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大兔追貂蝉的奇幻冒险抓住貂蝉的两只大兔子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古老的传说中，两只大兔子将成为追逐貂蝉的主角？</w:t>
      </w:r>
      <w:r>
        <w:rPr>
          <w:sz w:val="32"/>
          <w:szCs w:val="32"/>
        </w:rPr>
        <w:t>&lt;/p&gt;&lt;p&gt;&lt;img src="/static-img/QNP1cYTZGDJkDha-E_oO6Q-PH9sflefEsqpJ0f56fGlnH86BdcuL6yHhPIevt23F.jpg"&gt;&lt;/p&gt;&lt;p&gt;</w:t>
      </w:r>
      <w:r>
        <w:rPr>
          <w:sz w:val="32"/>
          <w:szCs w:val="32"/>
        </w:rPr>
        <w:t>在遥远的古代，有一个关于貂蝉与她的美丽和智慧的故事，这位女神被誉为中国历史上最美丽的人之一。然而，在另一个不为人知的篇章里，我们发现了两个特殊的角色，它们将改变整个故事：两只大兔子。</w:t>
      </w:r>
      <w:r>
        <w:rPr>
          <w:sz w:val="32"/>
          <w:szCs w:val="32"/>
        </w:rPr>
        <w:t>&lt;/p&gt;&lt;p&gt;</w:t>
      </w:r>
      <w:r>
        <w:rPr>
          <w:sz w:val="32"/>
          <w:szCs w:val="32"/>
        </w:rPr>
        <w:t>它们是怎样的存在呢？</w:t>
      </w:r>
      <w:r>
        <w:rPr>
          <w:sz w:val="32"/>
          <w:szCs w:val="32"/>
        </w:rPr>
        <w:t>&lt;/p&gt;&lt;p&gt;&lt;img src="/static-img/KLgnAbYePGA1hggId9RHlg-PH9sflefEsqpJ0f56fGmc7tWubeUrsY9eYLGw9wp3zsmNKsmBiYhG0ESTYx18CvM_FEY2fYCD2B1rGcCnQQevtS6h94JnPDgBGgdm_UXu5kC910s4p2pH2Z75mW7m5r_BKV-BgQqSpC-RzDdHgbk.jpg"&gt;&lt;/p&gt;&lt;p&gt;</w:t>
      </w:r>
      <w:r>
        <w:rPr>
          <w:sz w:val="32"/>
          <w:szCs w:val="32"/>
        </w:rPr>
        <w:t>这两只大兔子不是普通的大兔，而是一对聪明且勇敢的大型家兔。它们拥有着超乎常人的智能和力量，能够理解人类语言，并且擅长于策略和谨慎行动。在某个平凡的一天，它们意外地卷入了一场关于贞节、忠诚与智慧之间较量的情形。</w:t>
      </w:r>
      <w:r>
        <w:rPr>
          <w:sz w:val="32"/>
          <w:szCs w:val="32"/>
        </w:rPr>
        <w:t>&lt;/p&gt;&lt;p&gt;</w:t>
      </w:r>
      <w:r>
        <w:rPr>
          <w:sz w:val="32"/>
          <w:szCs w:val="32"/>
        </w:rPr>
        <w:t>他们如何遇见了貂蝉？</w:t>
      </w:r>
      <w:r>
        <w:rPr>
          <w:sz w:val="32"/>
          <w:szCs w:val="32"/>
        </w:rPr>
        <w:t>&lt;/p&gt;&lt;p&gt;&lt;img src="/static-img/lX6l-8Vb1-AtPB_9SSgVFQ-PH9sflefEsqpJ0f56fGmc7tWubeUrsY9eYLGw9wp3zsmNKsmBiYhG0ESTYx18CvM_FEY2fYCD2B1rGcCnQQevtS6h94JnPDgBGgdm_UXu5kC910s4p2pH2Z75mW7m5r_BKV-BgQqSpC-RzDdHgbk.jpg"&gt;&lt;/p&gt;&lt;p&gt;</w:t>
      </w:r>
      <w:r>
        <w:rPr>
          <w:sz w:val="32"/>
          <w:szCs w:val="32"/>
        </w:rPr>
        <w:t>在一片茂密的森林深处，大兔子兄弟偶然听到了有关一位美丽女子遭受困境的声音。这声音来自於一個小村落，那里的貂蝉正在逃避那些想要利用她的才华来满足自己的野心者的追捕。当她们了解到声音来自於貂蝉时，他们决定挺身而出，用自己的能力保护她免受伤害。</w:t>
      </w:r>
      <w:r>
        <w:rPr>
          <w:sz w:val="32"/>
          <w:szCs w:val="32"/>
        </w:rPr>
        <w:t>&lt;/p&gt;&lt;p&gt;</w:t>
      </w:r>
      <w:r>
        <w:rPr>
          <w:sz w:val="32"/>
          <w:szCs w:val="32"/>
        </w:rPr>
        <w:t>抓住貂蝉的是谁？</w:t>
      </w:r>
      <w:r>
        <w:rPr>
          <w:sz w:val="32"/>
          <w:szCs w:val="32"/>
        </w:rPr>
        <w:t>&lt;/p&gt;&lt;p&gt;&lt;img src="/static-img/9rydMyZvdoEQ3j1hxVsd0A-PH9sflefEsqpJ0f56fGmc7tWubeUrsY9eYLGw9wp3zsmNKsmBiYhG0ESTYx18CvM_FEY2fYCD2B1rGcCnQQevtS6h94JnPDgBGgdm_UXu5kC910s4p2pH2Z75mW7m5r_BKV-BgQqSpC-RzDdHgbk.jpg"&gt;&lt;/p&gt;&lt;p&gt;</w:t>
      </w:r>
      <w:r>
        <w:rPr>
          <w:sz w:val="32"/>
          <w:szCs w:val="32"/>
        </w:rPr>
        <w:t>尽管有许多强大的敌人试图捉拿她，但由于这些敌人们没有预料到会出现这样两个无畏生命的大型家兔，所以他们并未能成功。大兔子兄弟通过巧妙运用它们精湛的手脚技巧以及高超的心理战术，不断地阻挡那些追击者，使得貂蝉得以安全逃脱。她感激不尽地给予了这对可爱英雄巨大的赞赏，并请求他们作为她的守护者一起前行。</w:t>
      </w:r>
      <w:r>
        <w:rPr>
          <w:sz w:val="32"/>
          <w:szCs w:val="32"/>
        </w:rPr>
        <w:t>&lt;/p&gt;&lt;p&gt;</w:t>
      </w:r>
      <w:r>
        <w:rPr>
          <w:sz w:val="32"/>
          <w:szCs w:val="32"/>
        </w:rPr>
        <w:t>这个主题曲有什么特别之处吗？</w:t>
      </w:r>
      <w:r>
        <w:rPr>
          <w:sz w:val="32"/>
          <w:szCs w:val="32"/>
        </w:rPr>
        <w:t>&lt;/p&gt;&lt;p&gt;&lt;img src="/static-img/9A6mltWSwFQGMsz8EROVqg-PH9sflefEsqpJ0f56fGmc7tWubeUrsY9eYLGw9wp3zsmNKsmBiYhG0ESTYx18CvM_FEY2fYCD2B1rGcCnQQevtS6h94JnPDgBGgdm_UXu5kC910s4p2pH2Z75mW7m5r_BKV-BgQqSpC-RzDdHgbk.jpg"&gt;&lt;/p&gt;&lt;p&gt;</w:t>
      </w:r>
      <w:r>
        <w:rPr>
          <w:sz w:val="32"/>
          <w:szCs w:val="32"/>
        </w:rPr>
        <w:t>《抓住貂蝉的两只大兔子》主题曲是一首充满活力的旋律，它结合了传统中国乐器与现代电子音乐元素，创造出一种既古典又现代、既动感又温馨的情绪。歌词则讲述了一种纯粹友情和保护他人的伟大故事，让听众在快节奏下也能感受到那份坚定的信念和无私奉献的心态。</w:t>
      </w:r>
      <w:r>
        <w:rPr>
          <w:sz w:val="32"/>
          <w:szCs w:val="32"/>
        </w:rPr>
        <w:t>&lt;/p&gt;&lt;p&gt;</w:t>
      </w:r>
      <w:r>
        <w:rPr>
          <w:sz w:val="32"/>
          <w:szCs w:val="32"/>
        </w:rPr>
        <w:t>它背后的文化意义是什么？</w:t>
      </w:r>
      <w:r>
        <w:rPr>
          <w:sz w:val="32"/>
          <w:szCs w:val="32"/>
        </w:rPr>
        <w:t>&lt;/p&gt;&lt;p&gt;</w:t>
      </w:r>
      <w:r>
        <w:rPr>
          <w:sz w:val="32"/>
          <w:szCs w:val="32"/>
        </w:rPr>
        <w:t>这个主题曲不仅仅是一个简单的情景表演，更是对传统文化中“忠诚”、“智慧”以及“勇气”的一次再现。它提醒我们，即使面对复杂多变的人生挑战，也要像这两只大兔子一样保持冷静思考，同时展现出顽强拼搏的精神。而对于年轻一代来说，这首歌更像是向往未来梦想的一种呼吁，无论环境如何变化，只要心中的火焰不熄，就一定能够找到属于自己的道路。</w:t>
      </w:r>
      <w:r>
        <w:rPr>
          <w:sz w:val="32"/>
          <w:szCs w:val="32"/>
        </w:rPr>
        <w:t>&lt;/p&gt;&lt;p&gt;&lt;a href = "/doc/739378-</w:t>
      </w:r>
      <w:r>
        <w:rPr>
          <w:sz w:val="32"/>
          <w:szCs w:val="32"/>
        </w:rPr>
        <w:t>狡猾大兔追貂蝉的奇幻冒险抓住貂蝉的两只大兔子主题曲</w:t>
      </w:r>
      <w:r>
        <w:rPr>
          <w:sz w:val="32"/>
          <w:szCs w:val="32"/>
        </w:rPr>
        <w:t>.doc" rel="alternate" download="739378-</w:t>
      </w:r>
      <w:r>
        <w:rPr>
          <w:sz w:val="32"/>
          <w:szCs w:val="32"/>
        </w:rPr>
        <w:t>狡猾大兔追貂蝉的奇幻冒险抓住貂蝉的两只大兔子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