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事纠缠揭秘那些意外引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事纠缠：揭秘那些意外引发的爱情故事</w:t>
      </w:r>
      <w:r>
        <w:rPr>
          <w:sz w:val="32"/>
          <w:szCs w:val="32"/>
        </w:rPr>
        <w:t>&lt;/p&gt;&lt;p&gt;&lt;img src="/static-img/C-fFUufR0EuKnFhAgJZgxOpkkHTPVcIv3TuV-ES-5J6yIR7tpnLu56V454bhtsSn.jpg"&gt;&lt;/p&gt;&lt;p&gt;</w:t>
      </w:r>
      <w:r>
        <w:rPr>
          <w:sz w:val="32"/>
          <w:szCs w:val="32"/>
        </w:rPr>
        <w:t>在我们追求完美幸福家庭的同时，有些人却因为一些意外或是小小的误会，走上了不经意间惹出的婚姻之路。这些“惹婚”的故事往往充满了曲折和挑战，却也让我们看到爱情背后的深度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的情形。在现代社会，社交媒体已经成为人们交流信息、分享生活的一种重要方式。然而，这也给年轻人的感情世界带来了新的挑战。一位女孩，她在朋友圈发布了一段感性的文字，说自己对某个男生有好感，并希望能找到类似的人。她并没有想过，这句话可能会被误解成是一种公开的征婚启示。而那个男生，他虽然平时对她没有特别的感觉，但看到她的征婚启示后，觉得这是命中注定，所以主动联系了她，最终两人开始了一段浪漫而甜蜜的恋情。这就是一种微妙但有效的情感触发。</w:t>
      </w:r>
      <w:r>
        <w:rPr>
          <w:sz w:val="32"/>
          <w:szCs w:val="32"/>
        </w:rPr>
        <w:t>&lt;/p&gt;&lt;p&gt;&lt;img src="/static-img/BwvjwnsncdS2nfQHNO9c6epkkHTPVcIv3TuV-ES-5J6yIR7tpnLu56V454bhtsSn.jpg"&gt;&lt;/p&gt;&lt;p&gt;</w:t>
      </w:r>
      <w:r>
        <w:rPr>
          <w:sz w:val="32"/>
          <w:szCs w:val="32"/>
        </w:rPr>
        <w:t>其次，还有这样一种情况，即使是在现实生活中，对方并未明确表达自己的感情，但是某些行为或者言语可能会被对方误解为暗示。比如，一位男子在一起散步的时候，不小心牵起了他的女友的手，而这只是出于习惯或者无意识。但是对于那位女孩来说，这一瞬间似乎成了他向她表白的一个信号，从此两人就陷入了一场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时候，是一些偶然发生的小插曲，也能激发两个人之间隐藏已久的情愫。例如，一对夫妇，他们曾因工作忙碌而疏远，但是在一次偶然相遇时，那位丈夫为了证明自己的关心，将一件妻子多年前说想要买但一直没买到的珠宝送给了她。这份惊喜不仅让妻子感到温暖，更让他们重燃旧日的情感，让彼此都意识到原来还存在着共同的心灵语言。</w:t>
      </w:r>
      <w:r>
        <w:rPr>
          <w:sz w:val="32"/>
          <w:szCs w:val="32"/>
        </w:rPr>
        <w:t>&lt;/p&gt;&lt;p&gt;&lt;img src="/static-img/5dltQGCPUL8Q-sGdi1Mct-pkkHTPVcIv3TuV-ES-5J6yIR7tpnLu56V454bhtsSn.jpg"&gt;&lt;/p&gt;&lt;p&gt;</w:t>
      </w:r>
      <w:r>
        <w:rPr>
          <w:sz w:val="32"/>
          <w:szCs w:val="32"/>
        </w:rPr>
        <w:t>第四点涉及的是那些通过共同经历培养出来的情谊。在一次突如其来的自然灾害事件中，一群人团结起来互助共存，他们中的两个人，在救援过程中建立起了深厚的人际关系。当危机过去后，他们发现自己竟然产生了一种难以言喻的心灵上的依赖，最终决定携手进入下一个阶段——结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是关于那些巧合结合天赐良缘的情况。一对老夫妇，他们原本各自都有配偶，但由于各种原因最终离异。在一次聚餐上，无意中认识对方，当他们聊得投机时，便发现彼此之间存在许多共同点和相似的价值观念，最终决定重新组建家庭，共同度过余下的岁月。</w:t>
      </w:r>
      <w:r>
        <w:rPr>
          <w:sz w:val="32"/>
          <w:szCs w:val="32"/>
        </w:rPr>
        <w:t>&lt;/p&gt;&lt;p&gt;&lt;img src="/static-img/2WWWSJNSla5c_0UWpxkIuupkkHTPVcIv3TuV-ES-5J6yIR7tpnLu56V454bhtsSn.jpg"&gt;&lt;/p&gt;&lt;p&gt;</w:t>
      </w:r>
      <w:r>
        <w:rPr>
          <w:sz w:val="32"/>
          <w:szCs w:val="32"/>
        </w:rPr>
        <w:t>最后，我们要提到的还有那些通过心理游戏或策略来赢得伴侣的心思。这类“惹婚”通常需要较高程度的心理操作和策略规划，比如有一些人利用巧妙的话语、精心设计的小礼物等方式，以达到吸引伴侣注意力的效果。如果运气与策略双管齐下，就有可能成功地“惹出”一个幸福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惹婚”的故事千变万化，它们反映的是人类感情世界中的丰富多彩，同时也蕴含着生命中的独特魅力。不论是通过社交媒体、误解、偶然事件还是策略行动，每一步都是爱情旅程上的重要篇章，为我们的生活增添色彩，为我们的未来描绘梦想。</w:t>
      </w:r>
      <w:r>
        <w:rPr>
          <w:sz w:val="32"/>
          <w:szCs w:val="32"/>
        </w:rPr>
        <w:t>&lt;/p&gt;&lt;p&gt;&lt;img src="/static-img/vZeuQ6ce0gQomAdePnZNvepkkHTPVcIv3TuV-ES-5J6yIR7tpnLu56V454bhtsSn.jpg"&gt;&lt;/p&gt;&lt;p&gt;&lt;a href = "/doc/739062-</w:t>
      </w:r>
      <w:r>
        <w:rPr>
          <w:sz w:val="32"/>
          <w:szCs w:val="32"/>
        </w:rPr>
        <w:t>婚事纠缠揭秘那些意外引发的爱情故事</w:t>
      </w:r>
      <w:r>
        <w:rPr>
          <w:sz w:val="32"/>
          <w:szCs w:val="32"/>
        </w:rPr>
        <w:t>.doc" rel="alternate" download="739062-</w:t>
      </w:r>
      <w:r>
        <w:rPr>
          <w:sz w:val="32"/>
          <w:szCs w:val="32"/>
        </w:rPr>
        <w:t>婚事纠缠揭秘那些意外引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