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四房播播的魅力无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这是一个怎样的存在？</w:t>
      </w:r>
      <w:r>
        <w:rPr>
          <w:sz w:val="32"/>
          <w:szCs w:val="32"/>
        </w:rPr>
        <w:t>&lt;/p&gt;&lt;p&gt;&lt;img src="/static-img/HGMSLWK62AXGhWijsCPuAUY8S34s5vl0MTkEU93uFTv91xdg-sjZZcq6b6RCdaHO.jpg"&gt;&lt;/p&gt;&lt;p&gt;</w:t>
      </w:r>
      <w:r>
        <w:rPr>
          <w:sz w:val="32"/>
          <w:szCs w:val="32"/>
        </w:rPr>
        <w:t>在这个数字化时代，网络内容的种类繁多，而四房播播则是其中的一个特殊现象。它不仅仅是一个平台，更是一种生活方式，是一种文化现象，它吸引了无数人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，又称为“四房”，是指一群在网上活跃的人物，他们通过各种形式的表演和互动，吸引了大量粉丝。在这个过程中，他们创造了一套独特的语言、风格和规则，这些都成为了他们与众不同的标志。</w:t>
      </w:r>
      <w:r>
        <w:rPr>
          <w:sz w:val="32"/>
          <w:szCs w:val="32"/>
        </w:rPr>
        <w:t>&lt;/p&gt;&lt;p&gt;&lt;img src="/static-img/beQu0Ld5LdH5mRaGxrkBdEY8S34s5vl0MTkEU93uFTubw8-dE4fvo7N-7Yteg_xVYuls6mRm8nyb8odd7f52W6RihiOqK4LusNzacgEBeFo.jpg"&gt;&lt;/p&gt;&lt;p&gt;</w:t>
      </w:r>
      <w:r>
        <w:rPr>
          <w:sz w:val="32"/>
          <w:szCs w:val="32"/>
        </w:rPr>
        <w:t>那么，为什么会有人愿意成为四房？对于那些加入这一圈子的人来说，这可能是一种释放自我、展示个性的方式。他们可以在这里自由地表达自己，不受传统社会规范的束缚。这也许是很多年轻人追求的一种生活态度——要勇于突破常规，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很多批评的声音出现。一些人认为这种行为是不恰当的，没有道德底线。而且，由于缺乏监督机制，一些不良信息和言论很容易在这类平台上传播，这对社会有一定的负面影响。</w:t>
      </w:r>
      <w:r>
        <w:rPr>
          <w:sz w:val="32"/>
          <w:szCs w:val="32"/>
        </w:rPr>
        <w:t>&lt;/p&gt;&lt;p&gt;&lt;img src="/static-img/ZRItX_0ge790X0Xajqr_CkY8S34s5vl0MTkEU93uFTubw8-dE4fvo7N-7Yteg_xVYuls6mRm8nyb8odd7f52W6RihiOqK4LusNzacgEBeFo.jpg"&gt;&lt;/p&gt;&lt;p&gt;</w:t>
      </w:r>
      <w:r>
        <w:rPr>
          <w:sz w:val="32"/>
          <w:szCs w:val="32"/>
        </w:rPr>
        <w:t>那么，我们应该如何看待这样的现象呢？作为社会成员，我们应当如何平衡个人自由与公共秩序之间的关系？对于年轻人来说，更重要的是学会如何正确地使用这些平台，以及如何以健康的心态参与到这样的社交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怎么看待四房播播，它已经成为了一部分互联网文化的一部分。如果我们能够从中学习到正能量，并将其转化为促进自身成长和社会进步的话，那么这就是一种积极而有意义的事情。但如果只看到其表面的娱乐价值，而忽视了潜藏的问题，那么这只是短暂的快乐罢了。</w:t>
      </w:r>
      <w:r>
        <w:rPr>
          <w:sz w:val="32"/>
          <w:szCs w:val="32"/>
        </w:rPr>
        <w:t>&lt;/p&gt;&lt;p&gt;&lt;img src="/static-img/tt3djx_5PUAITc2a8ppNj0Y8S34s5vl0MTkEU93uFTubw8-dE4fvo7N-7Yteg_xVYuls6mRm8nyb8odd7f52W6RihiOqK4LusNzacgEBeFo.jpg"&gt;&lt;/p&gt;&lt;p&gt;&lt;a href = "/doc/739020-</w:t>
      </w:r>
      <w:r>
        <w:rPr>
          <w:sz w:val="32"/>
          <w:szCs w:val="32"/>
        </w:rPr>
        <w:t>四房播播四房播播的魅力无边</w:t>
      </w:r>
      <w:r>
        <w:rPr>
          <w:sz w:val="32"/>
          <w:szCs w:val="32"/>
        </w:rPr>
        <w:t>.doc" rel="alternate" download="739020-</w:t>
      </w:r>
      <w:r>
        <w:rPr>
          <w:sz w:val="32"/>
          <w:szCs w:val="32"/>
        </w:rPr>
        <w:t>四房播播四房播播的魅力无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