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电话里的快车一段不经意的加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里的快车：一段不经意的加速旅程</w:t>
      </w:r>
      <w:r>
        <w:rPr>
          <w:sz w:val="32"/>
          <w:szCs w:val="32"/>
        </w:rPr>
        <w:t>&lt;/p&gt;&lt;p&gt;&lt;img src="/static-img/2apxENBuPGrjBWcm6cfuZyI62KZQkL-kG_2W3ihb0dQxgmxAR4PfIOlxp-Q0KguL.jpg"&gt;&lt;/p&gt;&lt;p&gt;</w:t>
      </w:r>
      <w:r>
        <w:rPr>
          <w:sz w:val="32"/>
          <w:szCs w:val="32"/>
        </w:rPr>
        <w:t>在日常生活中，我们都可能会遇到这样一种情况：当我们正在开车时，突然接到了紧急电话。为了确保能够安全地处理好这次电话沟通，同时又不想让对方等待太久，我们有时候会故意做出加快速度，以便尽快到达目的地。这是一种既能解决当前困境，又能避免后续麻烦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一位司机，他正驾驶着自己的汽车前往工作地点。当他接到了他的女朋友打来的紧急电话时，他立刻意识到必须要减缓速度以确保安全，但同时也知道不能耽误她的需求。他决定采取一种折中的方法——故意做出加快速度，但同时也保持了足够的距离和注意力集中，以防万一前方出现任何突发情况。</w:t>
      </w:r>
      <w:r>
        <w:rPr>
          <w:sz w:val="32"/>
          <w:szCs w:val="32"/>
        </w:rPr>
        <w:t>&lt;/p&gt;&lt;p&gt;&lt;img src="/static-img/xN8BhGuENXT6Mp_oUqGGnyI62KZQkL-kG_2W3ihb0dTesaVGTu-7aFQAZXPeWta4IjrYplCQv6Qb_ZbeKFvR1Fwfz9hVJtczMto8KI0dvH4.jpg"&gt;&lt;/p&gt;&lt;p&gt;</w:t>
      </w:r>
      <w:r>
        <w:rPr>
          <w:sz w:val="32"/>
          <w:szCs w:val="32"/>
        </w:rPr>
        <w:t>这样的行为虽然显得有些矛盾，但却是许多司机面对类似情形时所采取的一种适应策略。在这个过程中，加速并不意味着完全忽视交通规则或疏忽大意，而是通过这种方式来平衡不同方面的要求。在这种情况下，加速实际上成为了提高效率和安全性的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经验之外，还有许多研究表明，人们在面临压力或紧迫感的情况下，往往会表现出更高的反应能力，这被称为“生存本能”。因此，当司机们因为接电话而感到焦虑或紧张时，他们可能会自动地调整他们的驾驶方式，比如加速，从而在一定程度上提高了他们处理紧急情况的手脚灵活性。</w:t>
      </w:r>
      <w:r>
        <w:rPr>
          <w:sz w:val="32"/>
          <w:szCs w:val="32"/>
        </w:rPr>
        <w:t>&lt;/p&gt;&lt;p&gt;&lt;img src="/static-img/fZc9XwodSEtm_4KistBmbSI62KZQkL-kG_2W3ihb0dTesaVGTu-7aFQAZXPeWta4IjrYplCQv6Qb_ZbeKFvR1Fwfz9hVJtczMto8KI0dvH4.jpg"&gt;&lt;/p&gt;&lt;p&gt;</w:t>
      </w:r>
      <w:r>
        <w:rPr>
          <w:sz w:val="32"/>
          <w:szCs w:val="32"/>
        </w:rPr>
        <w:t>总之，“接电话故意做加快速度”并非是不负责任或鲁莽行事，而是在特殊情形下的合理选择，它反映了人类在面对挑战和困难时寻求解决办法的心理特征。无论是个人还是社会，都应该认识到这一点，并根据实际情况制定相应的人生哲学，即使是在高速公路上的那一刻，也可以找到平衡点，使我们的行为既符合道德规范，又能满足当下的需要。</w:t>
      </w:r>
      <w:r>
        <w:rPr>
          <w:sz w:val="32"/>
          <w:szCs w:val="32"/>
        </w:rPr>
        <w:t>&lt;/p&gt;&lt;p&gt;&lt;a href = "/doc/739018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里的快车一段不经意的加速旅程</w:t>
      </w:r>
      <w:r>
        <w:rPr>
          <w:sz w:val="32"/>
          <w:szCs w:val="32"/>
        </w:rPr>
        <w:t>.doc" rel="alternate" download="739018-</w:t>
      </w:r>
      <w:r>
        <w:rPr>
          <w:sz w:val="32"/>
          <w:szCs w:val="32"/>
        </w:rPr>
        <w:t>接电话故意做加快速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电话里的快车一段不经意的加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