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经典漫画赵敏与杨过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沉迷于《神雕侠侣》？</w:t>
      </w:r>
      <w:r>
        <w:rPr>
          <w:sz w:val="32"/>
          <w:szCs w:val="32"/>
        </w:rPr>
        <w:t>&lt;/p&gt;&lt;p&gt;&lt;img src="/static-img/dqXiJP4TVT6F89OtdA1GEcIBOQQkupfW9oIHuJBhmHz2up8sip0LRNa3BCl8x0R-.jpg"&gt;&lt;/p&gt;&lt;p&gt;</w:t>
      </w:r>
      <w:r>
        <w:rPr>
          <w:sz w:val="32"/>
          <w:szCs w:val="32"/>
        </w:rPr>
        <w:t>在这个充满幻想与冒险的世界里，我找到了一个可以逃离现实的避风港。《神雕侠侣》这部小说，不仅仅是一本书，它是一段旅程，一次心灵的飞翔。我在神雕修仙的小说中，体验了古代中国武侠文化的精髓，也感受到了人性的复杂和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杨过是我的最爱？</w:t>
      </w:r>
      <w:r>
        <w:rPr>
          <w:sz w:val="32"/>
          <w:szCs w:val="32"/>
        </w:rPr>
        <w:t>&lt;/p&gt;&lt;p&gt;&lt;img src="/static-img/9CwL_qK3b_jkcyv7EA1F08IBOQQkupfW9oIHuJBhmHyxvan6PDvf2Z1mRaEC8SU3gZfXJFWzvaGhl1WDX3OCiA.jpg"&gt;&lt;/p&gt;&lt;p&gt;</w:t>
      </w:r>
      <w:r>
        <w:rPr>
          <w:sz w:val="32"/>
          <w:szCs w:val="32"/>
        </w:rPr>
        <w:t>杨过，这个年轻、英俊、倜傥不羁的少年，他的一生充满了激情与挑战。他那不屈不挠的精神，以及对真理和正义无比追求，让我深深被他的形象所吸引。在他面对曲线救国、权谋斗争时，那份坚韧与智慧让我印象深刻，更是在他遇到赵敏时，两人之间那份浪漫而又纯真的爱情故事，让我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敏，她是如何塑造自己的形象？</w:t>
      </w:r>
      <w:r>
        <w:rPr>
          <w:sz w:val="32"/>
          <w:szCs w:val="32"/>
        </w:rPr>
        <w:t>&lt;/p&gt;&lt;p&gt;&lt;img src="/static-img/QAQFWccw1Kf_vl2RJdoNEcIBOQQkupfW9oIHuJBhmHyxvan6PDvf2Z1mRaEC8SU3gZfXJFWzvaGhl1WDX3OCiA.jpg"&gt;&lt;/p&gt;&lt;p&gt;</w:t>
      </w:r>
      <w:r>
        <w:rPr>
          <w:sz w:val="32"/>
          <w:szCs w:val="32"/>
        </w:rPr>
        <w:t>赵敏，这位美丽且聪明绝顶的女性，她用她的智慧和勇气，在一个由男人主导的大环境中站稳脚跟。她从一开始就展现出了她高贵脱俗的一面，而随着故事发展，她也展示了自己作为一名女强人的魅力。在她面对各种困境和挑战时，那份坚强与温柔，让我对她产生了一种敬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教主——魔王</w:t>
      </w:r>
      <w:r>
        <w:rPr>
          <w:sz w:val="32"/>
          <w:szCs w:val="32"/>
        </w:rPr>
        <w:t>&lt;/p&gt;&lt;p&gt;&lt;img src="/static-img/wfMRE6NXbC5fs-llBlw3zsIBOQQkupfW9oIHuJBhmHyxvan6PDvf2Z1mRaEC8SU3gZfXJFWzvaGhl1WDX3OCiA.jpg"&gt;&lt;/p&gt;&lt;p&gt;</w:t>
      </w:r>
      <w:r>
        <w:rPr>
          <w:sz w:val="32"/>
          <w:szCs w:val="32"/>
        </w:rPr>
        <w:t>魔教教主，是整个小说中的一个重要角色，他冷酷无情，却又有着不可思议的人格魅力。他的野心远大，想要控制整个江湖，但同时也有着超乎常人的智慧。通过他，我们可以看出，《神雕侠侣》并非只是简单的情感纠葛或英雄好汉，而是一个关于权力的探讨，对于这一点，我感到非常新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神雕修仙 小说</w:t>
      </w:r>
      <w:r>
        <w:rPr>
          <w:sz w:val="32"/>
          <w:szCs w:val="32"/>
        </w:rPr>
        <w:t>&lt;/p&gt;&lt;p&gt;&lt;img src="/static-img/rnwJCGKYGvSUW11ZwFb-scIBOQQkupfW9oIHuJBhmHyxvan6PDvf2Z1mRaEC8SU3gZfXJFWzvaGhl1WDX3OCiA.png"&gt;&lt;/p&gt;&lt;p&gt;</w:t>
      </w:r>
      <w:r>
        <w:rPr>
          <w:sz w:val="32"/>
          <w:szCs w:val="32"/>
        </w:rPr>
        <w:t>我在《神雕修仙》的世界里，无论是走进昆仑山还是探索天涯海角，每一次阅读都像是在进行一次旅行。这不是只读书，更像是经历生活中的每一个瞬间。我学会了如何去看待问题，从不同的角度思考解决方案，同时也学会了尊重每个人，因为每个人都有他们独特的地方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会回到那个世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结束这篇文章的时候，我知道自己仍然无法离开那个虚构的小世界。那里的英雄们，他们的心路历程，他们彼此之间的情感纽带，都已经成为了我内心的一部分。当一切结束之后，当所有的问题都得到解答，我会回到现实吗？答案是我一定会，因为那些经历虽然发生在虚构的小说里，但它们改变了我的眼界，也影响了我的人生观。而对于未来，无论何时何地，当需要找到灵感或寻找答案的时候，那个遥远而又亲切的地方，将永远是我回归的地方。</w:t>
      </w:r>
      <w:r>
        <w:rPr>
          <w:sz w:val="32"/>
          <w:szCs w:val="32"/>
        </w:rPr>
        <w:t>&lt;/p&gt;&lt;p&gt;&lt;a href = "/doc/738462-</w:t>
      </w:r>
      <w:r>
        <w:rPr>
          <w:sz w:val="32"/>
          <w:szCs w:val="32"/>
        </w:rPr>
        <w:t>神雕侠侣经典漫画赵敏与杨过的浪漫故事</w:t>
      </w:r>
      <w:r>
        <w:rPr>
          <w:sz w:val="32"/>
          <w:szCs w:val="32"/>
        </w:rPr>
        <w:t>.doc" rel="alternate" download="738462-</w:t>
      </w:r>
      <w:r>
        <w:rPr>
          <w:sz w:val="32"/>
          <w:szCs w:val="32"/>
        </w:rPr>
        <w:t>神雕侠侣经典漫画赵敏与杨过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