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解密数字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解密数字时代的互动体验</w:t>
      </w:r>
      <w:r>
        <w:rPr>
          <w:sz w:val="32"/>
          <w:szCs w:val="32"/>
        </w:rPr>
        <w:t>&lt;/p&gt;&lt;p&gt;&lt;img src="/static-img/KP4NRStpcIpWqSXI4TumRPLDzoPtUroKh48jgb0EglqLDTT9HVmUt78UYBEwAF9_.jpg"&gt;&lt;/p&gt;&lt;p&gt;</w:t>
      </w:r>
      <w:r>
        <w:rPr>
          <w:sz w:val="32"/>
          <w:szCs w:val="32"/>
        </w:rPr>
        <w:t>在数字化浪潮中，互联网平台不断演变，以满足用户日益增长的需求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重要的内容分发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是技术上的实现，更是一次对用户体验深度优化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ywGZgtf3XH6-igpBnbYugfLDzoPtUroKh48jgb0EgloTnHv42Czrk0-qEB20dXrKMnMBD9FE5UzSV1JnENDjDQTl_R1gi7CgHdx3rtC2qgSA7NvP7LMspmyE7PpMJTIgPVUJDihsDn4eks6bEbzh0DXPrbrgZ6mbrVaFsFvVZNoexT3jKAApiEeyBf__Pk5wrFuF_VYUs1M_DLAH2KppGw.png"&gt;&lt;/p&gt;&lt;p&gt;</w:t>
      </w:r>
      <w:r>
        <w:rPr>
          <w:sz w:val="32"/>
          <w:szCs w:val="32"/>
        </w:rPr>
        <w:t>在现代网络环境中，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成为了决定产品成功与否的关键因素之一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其简洁明了、易于理解和操作的界面设计，为用户提供了一种高效且愉快的浏览和互动体验。这一点得以通过长尾关键词“精准导航”来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响应式网页加载</w:t>
      </w:r>
      <w:r>
        <w:rPr>
          <w:sz w:val="32"/>
          <w:szCs w:val="32"/>
        </w:rPr>
        <w:t>&lt;/p&gt;&lt;p&gt;&lt;img src="/static-img/uq5jiEHafnlsUjcWqHNzAfLDzoPtUroKh48jgb0EgloTnHv42Czrk0-qEB20dXrKMnMBD9FE5UzSV1JnENDjDQTl_R1gi7CgHdx3rtC2qgSA7NvP7LMspmyE7PpMJTIgPVUJDihsDn4eks6bEbzh0DXPrbrgZ6mbrVaFsFvVZNoexT3jKAApiEeyBf__Pk5wrFuF_VYUs1M_DLAH2KppGw.png"&gt;&lt;/p&gt;&lt;p&gt;</w:t>
      </w:r>
      <w:r>
        <w:rPr>
          <w:sz w:val="32"/>
          <w:szCs w:val="32"/>
        </w:rPr>
        <w:t>随着移动设备使用者的增加，网页加载速度变得尤为重要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了先进的技术手段，如缓存机制和优化算法，使得网页加载时间大幅缩短，为用户带来了极大的便利。这一特点可以归类于“快速响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HeiSNTN4xBF7ImKaoX9H6PLDzoPtUroKh48jgb0EgloTnHv42Czrk0-qEB20dXrKMnMBD9FE5UzSV1JnENDjDQTl_R1gi7CgHdx3rtC2qgSA7NvP7LMspmyE7PpMJTIgPVUJDihsDn4eks6bEbzh0DXPrbrgZ6mbrVaFsFvVZNoexT3jKAApiEeyBf__Pk5wrFuF_VYUs1M_DLAH2KppGw.png"&gt;&lt;/p&gt;&lt;p&gt;</w:t>
      </w:r>
      <w:r>
        <w:rPr>
          <w:sz w:val="32"/>
          <w:szCs w:val="32"/>
        </w:rPr>
        <w:t>安全问题一直是网络服务业所关注的话题。在保证数据安全性的同时，不失去服务效率，这是许多互联网公司追求的一项难点。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加强数据加密、实时监控系统等措施，对这一挑战进行了有效应对，可以用“严谨保护”来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oGZ1NoGrIa0lK_Bmlt1iEvLDzoPtUroKh48jgb0EgloTnHv42Czrk0-qEB20dXrKMnMBD9FE5UzSV1JnENDjDQTl_R1gi7CgHdx3rtC2qgSA7NvP7LMspmyE7PpMJTIgPVUJDihsDn4eks6bEbzh0DXPrbrgZ6mbrVaFsFvVZNoexT3jKAApiEeyBf__Pk5wrFuF_VYUs1M_DLAH2KppGw.jpg"&gt;&lt;/p&gt;&lt;p&gt;</w:t>
      </w:r>
      <w:r>
        <w:rPr>
          <w:sz w:val="32"/>
          <w:szCs w:val="32"/>
        </w:rPr>
        <w:t>内容丰富是吸引并保持用户参与度的一个重要因素。蜜芷电视台推出了多元化、高质量且更新迅速的内容库，让不同兴趣群体都能找到自己感兴趣的地方。这一特色可以称之为“多元生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人们生活不可或缺的一部分。在这个趋势下，提供良好的社交互动功能对于提升用户粘性至关重要。蜜芷电视台利用自己的跳转接口，将社交元素融入到视频观看过程中，使得观众能够更加容易地分享和讨论他们喜欢的事物，这也被视为一种“社会共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一家企业要持续学习，从错误中汲取经验，并不断创新才能保持竞争力。在这种思维下，蜜芷电视台始终坚持将最新技术应用于产品上，使其始终处于行业前沿，这种精神可以用“不懈革新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 xml:space="preserve">的跳转接口点击进入网站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不仅是一个简单的手术，更是在无数细节处理后形成的一个完整而完美的人工智能产品，它凸显了数字时代如何通过科技与创意共同构建出一个更好、更美好的世界。而这背后，是一系列经过精心策划和实施的小技巧，其中每个小技巧都蕴含着深刻的人文智慧，只有这样，我们才能真正做到既能满足市场需求，又能让消费者感到满意乃至激赏这样的产品。此外，在此基础上，还需要我们不断学习新的信息技术，以适应未来发展变化，不断提高我们的服务能力，最终达到更高层次上的自我超越与发展。本文从以上几个方面详细分析了如何通过这些方法提升商品价值，同时也希望能够激发读者对于人工智能领域未来的思考及探索活动。</w:t>
      </w:r>
      <w:r>
        <w:rPr>
          <w:sz w:val="32"/>
          <w:szCs w:val="32"/>
        </w:rPr>
        <w:t>&lt;/p&gt;&lt;p&gt;&lt;a href = "/doc/73833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密数字时代的互动体验</w:t>
      </w:r>
      <w:r>
        <w:rPr>
          <w:sz w:val="32"/>
          <w:szCs w:val="32"/>
        </w:rPr>
        <w:t>.doc" rel="alternate" download="73833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密数字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