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无忧一场挥霍与折火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人们似乎都在寻找一种解脱，一种让心灵和身体都能放松、享受的方式。对于一些人来说，这种方式就是“挥霍折火一夏”，不管是大把花钱去旅行，还是小小享受生活中的点点滴滴。</w:t>
      </w:r>
      <w:r>
        <w:rPr>
          <w:sz w:val="32"/>
          <w:szCs w:val="32"/>
        </w:rPr>
        <w:t>&lt;/p&gt;&lt;p&gt;&lt;img src="/static-img/mFNcs0afRXzaOS2_dZ41rsIBOQQkupfW9oIHuJBhmHz2up8sip0LRNa3BCl8x0R-.jpg"&gt;&lt;/p&gt;&lt;p&gt;</w:t>
      </w:r>
      <w:r>
        <w:rPr>
          <w:sz w:val="32"/>
          <w:szCs w:val="32"/>
        </w:rPr>
        <w:t>首先，我们有了一个简单而又充满乐趣的计划——举办一次户外野餐。我们选了一片郁郁葱葱的小山坡，租来几张长凳和几个篷布，就这样在自然中搭建起了我们的避风港。在这里，我们摆出了丰盛的菜单，从新鲜出炉的小麦面包到烤制至金黄色的香肠，再到各种色彩斑斓、香气扑鼻的沙拉，每一样都是为了这场“挥霍”而精心准备。</w:t>
      </w:r>
      <w:r>
        <w:rPr>
          <w:sz w:val="32"/>
          <w:szCs w:val="32"/>
        </w:rPr>
        <w:t>&lt;/p&gt;&lt;p&gt;</w:t>
      </w:r>
      <w:r>
        <w:rPr>
          <w:sz w:val="32"/>
          <w:szCs w:val="32"/>
        </w:rPr>
        <w:t>随着时间推移，我们开始了游戏环节。一轮接一轮地玩着打毽子、飞盘等游戏，不仅锻炼身体，也增进了彼此之间的情谊。这时，有些人开始提议换个更刺激一点的事情，那就要进行一次烧烤派对！大家纷纷掏出自己最喜欢的大快朵颐食品，无论是肉类还是蔬菜，都被放到了炭火上，让它们慢慢酥脆甚至焦香。在这种氛围下，“挥霍”变成了真正意义上的放松与享受。</w:t>
      </w:r>
      <w:r>
        <w:rPr>
          <w:sz w:val="32"/>
          <w:szCs w:val="32"/>
        </w:rPr>
        <w:t>&lt;/p&gt;&lt;p&gt;&lt;img src="/static-img/3cBpOs4m0Ng1B3J2koT70MIBOQQkupfW9oIHuJBhmHyxvan6PDvf2Z1mRaEC8SU3gZfXJFWzvaGhl1WDX3OCiA.jpg"&gt;&lt;/p&gt;&lt;p&gt;</w:t>
      </w:r>
      <w:r>
        <w:rPr>
          <w:sz w:val="32"/>
          <w:szCs w:val="32"/>
        </w:rPr>
        <w:t>然而，与之相呼应的是“折火”的概念。这场盛宴并不仅仅是关于吃喝玩耍，而是一次回归自然、回味传统的手工艺体验。我们邀请了一位经验丰富的师傅来教授大家如何用竹签和树叶做成简易野餐桌，还有如何用石头制作陶瓷器皿，这些都是从年轻时学来的技能，现在再次拿出来使用，让每个人都感受到了一丝家的温暖。</w:t>
      </w:r>
      <w:r>
        <w:rPr>
          <w:sz w:val="32"/>
          <w:szCs w:val="32"/>
        </w:rPr>
        <w:t>&lt;/p&gt;&lt;p&gt;</w:t>
      </w:r>
      <w:r>
        <w:rPr>
          <w:sz w:val="32"/>
          <w:szCs w:val="32"/>
        </w:rPr>
        <w:t>夜幕降临后，星空下的篝火晚会正式拉开帷幕。有人带来了吉他，有人则准备好了舞蹈动作，而我则负责编排整个节目流程。在这样的环境中，每个人都像孩子一样，没有任何压力，只想尽情地表达自己的喜悦。而当那些旋律与跳跃交织在一起的时候，是不是感觉到了那种久违的心灵释然？</w:t>
      </w:r>
      <w:r>
        <w:rPr>
          <w:sz w:val="32"/>
          <w:szCs w:val="32"/>
        </w:rPr>
        <w:t>&lt;/p&gt;&lt;p&gt;&lt;img src="/static-img/cqRd74v-yp78gSwkEYqLNsIBOQQkupfW9oIHuJBhmHyxvan6PDvf2Z1mRaEC8SU3gZfXJFWzvaGhl1WDX3OCiA.jpg"&gt;&lt;/p&gt;&lt;p&gt;</w:t>
      </w:r>
      <w:r>
        <w:rPr>
          <w:sz w:val="32"/>
          <w:szCs w:val="32"/>
        </w:rPr>
        <w:t>最后，在那只剩下几块烤肉和几口酒的情况下，我们聚集在一起分享这一整天所发生的一切。那份无比的心情共鸣，让我们仿佛忘记了城市里的喧嚣，只剩下阳光灿烂、月光洒满，以及那令人难以忘怀的一场“挥霍折火一夏”。</w:t>
      </w:r>
      <w:r>
        <w:rPr>
          <w:sz w:val="32"/>
          <w:szCs w:val="32"/>
        </w:rPr>
        <w:t>&lt;/p&gt;&lt;p&gt;</w:t>
      </w:r>
      <w:r>
        <w:rPr>
          <w:sz w:val="32"/>
          <w:szCs w:val="32"/>
        </w:rPr>
        <w:t>随着最后一口酒结束，这场盛宴也告一段落。但即使已经结束，它留给我们的却是一份深刻且持久的情感。它教会我们，即便是在忙碌繁复的人生旅途中，也应该找到属于自己的时间去拥抱生活，用心去感受周遭世界，因为只有这样，你才能真正地活得充实。而这，就是所谓的一场“挥霍折火”。</w:t>
      </w:r>
      <w:r>
        <w:rPr>
          <w:sz w:val="32"/>
          <w:szCs w:val="32"/>
        </w:rPr>
        <w:t>&lt;/p&gt;&lt;p&gt;&lt;img src="/static-img/wgda2qHtVWmlkB3oRwByS8IBOQQkupfW9oIHuJBhmHyxvan6PDvf2Z1mRaEC8SU3gZfXJFWzvaGhl1WDX3OCiA.jpg"&gt;&lt;/p&gt;&lt;p&gt;&lt;a href = "/doc/738289-</w:t>
      </w:r>
      <w:r>
        <w:rPr>
          <w:sz w:val="32"/>
          <w:szCs w:val="32"/>
        </w:rPr>
        <w:t>夏日无忧一场挥霍与折火的盛宴</w:t>
      </w:r>
      <w:r>
        <w:rPr>
          <w:sz w:val="32"/>
          <w:szCs w:val="32"/>
        </w:rPr>
        <w:t>.doc" rel="alternate" download="738289-</w:t>
      </w:r>
      <w:r>
        <w:rPr>
          <w:sz w:val="32"/>
          <w:szCs w:val="32"/>
        </w:rPr>
        <w:t>夏日无忧一场挥霍与折火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