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裙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裙子日记</w:t>
      </w:r>
      <w:r>
        <w:rPr>
          <w:sz w:val="32"/>
          <w:szCs w:val="32"/>
        </w:rPr>
        <w:t>&lt;/p&gt;&lt;p&gt;&lt;img src="/static-img/M1h9GgZEnGqa8gZs9toVHrqlpTKYfD1pNFw_Mw6UP169V-JWrZVH9LHb2red89g9.jpg"&gt;&lt;/p&gt;&lt;p&gt;</w:t>
      </w:r>
      <w:r>
        <w:rPr>
          <w:sz w:val="32"/>
          <w:szCs w:val="32"/>
        </w:rPr>
        <w:t>我从小就喜欢穿裙子，每当阳光洒在我的身上，我都会感到无比的快乐。虽然有些人会说“男孩子不应该穿裙子”，但我认为这只是他们对世界的狭隘理解。真正的美，不仅仅是外表上的装饰，更是一种内心的释放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衣服都是一个故事，它们承载着我对生活的热爱和对美好的向往。我有很多条裙子，每一条都有它独特的风格和故事。有一条是夏天给我的，一次旅行中买来的，那时阳光下，她轻盈地随风飘扬，让我感受到了自由；有一条是我妈妈送给我的，是她小时候最喜欢的一款，那时候，我仿佛能看到她的青春与梦想。</w:t>
      </w:r>
      <w:r>
        <w:rPr>
          <w:sz w:val="32"/>
          <w:szCs w:val="32"/>
        </w:rPr>
        <w:t>&lt;/p&gt;&lt;p&gt;&lt;img src="/static-img/IgGlWCbuvz3w9MyIHbSpmbqlpTKYfD1pNFw_Mw6UP15StL6A3nTkh9QFUZKuhc-3dsb66QOxJH6Uu7YAghMr7fadBiOffxcuk2s3FW2qOPxLrH9xIhwgltNk63AU-8c-.jpg"&gt;&lt;/p&gt;&lt;p&gt;</w:t>
      </w:r>
      <w:r>
        <w:rPr>
          <w:sz w:val="32"/>
          <w:szCs w:val="32"/>
        </w:rPr>
        <w:t>穿上这些裙子，我仿佛变成了另一个人，更加自信，也更加开朗。当有人问起为什么总是穿女装时，我会简单地说：“因为它们让我感觉更好。”其实，这背后隐藏的是一种选择，对自己、对生活、对世界的一种选择。我选择了那些让自己感到舒适、愉悦的事情，无论别人怎么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挑战，比如有人嘲笑或指责，但我不会因此改变自己的选择。我知道，他们的话不过是他们自己的观念限制，而不是事实真相。而且，即使是在这样的情况下，身着衣物带给我快乐的时候，所有的心理防线似乎都变得透明无力，因为那份来自内心深处的声音比任何外界的声音都要响亮。</w:t>
      </w:r>
      <w:r>
        <w:rPr>
          <w:sz w:val="32"/>
          <w:szCs w:val="32"/>
        </w:rPr>
        <w:t>&lt;/p&gt;&lt;p&gt;&lt;img src="/static-img/RRienHT8kWniLuzEpSzoobqlpTKYfD1pNFw_Mw6UP15StL6A3nTkh9QFUZKuhc-3dsb66QOxJH6Uu7YAghMr7fadBiOffxcuk2s3FW2qOPxLrH9xIhwgltNk63AU-8c-.jpg"&gt;&lt;/p&gt;&lt;p&gt;</w:t>
      </w:r>
      <w:r>
        <w:rPr>
          <w:sz w:val="32"/>
          <w:szCs w:val="32"/>
        </w:rPr>
        <w:t>所以，当人们说“男孩子不该穿女装”时，我微笑着告诉他们：这是关于个人的喜好，不应被他人的偏见所束缚。在这个充满多样性与包容性的社会里，我们应该尊重每个人不同的选择，而不是强加于人自己的标准。我将继续享受那些让自己觉得特别和幸福的事物，无论其他人怎么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确认——穿裙子，就是那么回事，就像它能带给我快乐一样，它也能够证明我们的勇气与自信。</w:t>
      </w:r>
      <w:r>
        <w:rPr>
          <w:sz w:val="32"/>
          <w:szCs w:val="32"/>
        </w:rPr>
        <w:t>&lt;/p&gt;&lt;p&gt;&lt;img src="/static-img/K6XRVG7DmFEctzlbn75M2rqlpTKYfD1pNFw_Mw6UP15StL6A3nTkh9QFUZKuhc-3dsb66QOxJH6Uu7YAghMr7fadBiOffxcuk2s3FW2qOPxLrH9xIhwgltNk63AU-8c-.jpg"&gt;&lt;/p&gt;&lt;p&gt;&lt;a href = "/doc/738176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日记</w:t>
      </w:r>
      <w:r>
        <w:rPr>
          <w:sz w:val="32"/>
          <w:szCs w:val="32"/>
        </w:rPr>
        <w:t>.doc" rel="alternate" download="738176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