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他眼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男人有点酷，他眼中的世界</w:t>
      </w:r>
      <w:r>
        <w:rPr>
          <w:sz w:val="32"/>
          <w:szCs w:val="32"/>
        </w:rPr>
        <w:t>&lt;/p&gt;&lt;p&gt;&lt;img src="/static-img/m8XMEA4SQHmNGJDPH0ZZbBAaw8eAHa0TWD7g0H7XUOpDpN84oJ5QldjMM4GSaI9h.jpg"&gt;&lt;/p&gt;&lt;p&gt;</w:t>
      </w:r>
      <w:r>
        <w:rPr>
          <w:sz w:val="32"/>
          <w:szCs w:val="32"/>
        </w:rPr>
        <w:t>在喧嚣的都市中，人与人的交集如同繁星点点，难以捉摸。然而，在这海量的人群中，有一个男人，他身上有一种独特的气质，这种气质让人不自觉地被他吸引。他的眼神深邃而又透着一丝冷漠，让人觉得他见证了无数场景，但每一次回忆都只是一抹淡淡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在街头，每一步都显得那么自信，那么从容。他穿着朴实却有自己的风格，不是时尚潮流，也不是老旧陈旧，而是那种经过岁月考验后，不易变形的装扮。他没有那些炫耀自己财富的小玩意，没有必要多言的话语，只是在需要的时候，用最少的话语说出最关键的事情。</w:t>
      </w:r>
      <w:r>
        <w:rPr>
          <w:sz w:val="32"/>
          <w:szCs w:val="32"/>
        </w:rPr>
        <w:t>&lt;/p&gt;&lt;p&gt;&lt;img src="/static-img/VrjQt_mAM-jCMOov7SZJAhAaw8eAHa0TWD7g0H7XUOpc9Da9btgfA8cP_E0FMFeJMFac3T8JMbZANdO63Miw1o1hs6F6ttJY0V-LN-O7luucYeO3kgSZC3Twn8hriyoOxBkKHv16uIKDcyl0yf319nhHqPvyl86UAOVzGEsb_rZwzzJP4Oj7t4vVR_KQ-FoO.jpg"&gt;&lt;/p&gt;&lt;p&gt;</w:t>
      </w:r>
      <w:r>
        <w:rPr>
          <w:sz w:val="32"/>
          <w:szCs w:val="32"/>
        </w:rPr>
        <w:t>他的笑容不经常出现，但当它出现时，那简直像天空中的一道闪电，强烈而不可预测。那个笑容里似乎包含了对世界的一种理解和接受，以及一种超脱世俗烦恼的心态。这让我想起了一句话：“这个男人有点酷”，这种酷不仅仅体现在他的外表上，更在于他内心深处那份坚韧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试图探究过这位男子背后的故事，是什么样的经历塑造了这样一个人？但每次尝试，都好像触碰到了某个界限，被迅速推开。我开始意识到，对于有些人来说，他们所拥有的是无法用言语描述的东西，是一种内心力量，是一种面对生活各种挑战时所展现出的勇气和智慧。</w:t>
      </w:r>
      <w:r>
        <w:rPr>
          <w:sz w:val="32"/>
          <w:szCs w:val="32"/>
        </w:rPr>
        <w:t>&lt;/p&gt;&lt;p&gt;&lt;img src="/static-img/c2tRDcxbHBBDwa7u_2iVNxAaw8eAHa0TWD7g0H7XUOpc9Da9btgfA8cP_E0FMFeJMFac3T8JMbZANdO63Miw1o1hs6F6ttJY0V-LN-O7luucYeO3kgSZC3Twn8hriyoOxBkKHv16uIKDcyl0yf319nhHqPvyl86UAOVzGEsb_rZwzzJP4Oj7t4vVR_KQ-FoO.jpg"&gt;&lt;/p&gt;&lt;p&gt;</w:t>
      </w:r>
      <w:r>
        <w:rPr>
          <w:sz w:val="32"/>
          <w:szCs w:val="32"/>
        </w:rPr>
        <w:t>虽然我还没有完全解开这个男人的秘密，但每次看到他，我都会感觉到一股力量正在向我传递。那是一种影响力，它既温暖又充满威严，让我想要成为更好的自己，就像站在风暴前的人们会变得更加坚定一样。在这样的存在面前，我们或许能学到一些关于如何看待世界、如何处理生活的问题，从而成长为更加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男人有点酷，因为在他的身上，我看到了不同的价值观，也感受到了不同的心灵深度。即使我们只是擦肩而过，他留下的印象依然清晰，如同一首永远不会消逝的旋律，在我的记忆里回响。</w:t>
      </w:r>
      <w:r>
        <w:rPr>
          <w:sz w:val="32"/>
          <w:szCs w:val="32"/>
        </w:rPr>
        <w:t>&lt;/p&gt;&lt;p&gt;&lt;img src="/static-img/qsTZDqGxP5XCX2roG2OtYxAaw8eAHa0TWD7g0H7XUOpc9Da9btgfA8cP_E0FMFeJMFac3T8JMbZANdO63Miw1o1hs6F6ttJY0V-LN-O7luucYeO3kgSZC3Twn8hriyoOxBkKHv16uIKDcyl0yf319nhHqPvyl86UAOVzGEsb_rZwzzJP4Oj7t4vVR_KQ-FoO.jpg"&gt;&lt;/p&gt;&lt;p&gt;&lt;a href = "/doc/737948-</w:t>
      </w:r>
      <w:r>
        <w:rPr>
          <w:sz w:val="32"/>
          <w:szCs w:val="32"/>
        </w:rPr>
        <w:t>这个男人有点酷他眼中的世界</w:t>
      </w:r>
      <w:r>
        <w:rPr>
          <w:sz w:val="32"/>
          <w:szCs w:val="32"/>
        </w:rPr>
        <w:t>.doc" rel="alternate" download="737948-</w:t>
      </w:r>
      <w:r>
        <w:rPr>
          <w:sz w:val="32"/>
          <w:szCs w:val="32"/>
        </w:rPr>
        <w:t>这个男人有点酷他眼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