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菜水果的温馨交响曲茄子香草草莓丝瓜榴莲污的色彩与芬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自然界以其独有的方式展现出一幅生机勃勃、色彩斑斓的画卷。茄子、香草、草莓、丝瓜和榴莲污，每一种都是这个季节不可或缺的乐章中的一员，它们共同编织出一个令人心旷神怡的故事。</w:t>
      </w:r>
      <w:r>
        <w:rPr>
          <w:sz w:val="32"/>
          <w:szCs w:val="32"/>
        </w:rPr>
        <w:t>&lt;/p&gt;&lt;p&gt;&lt;img src="/static-img/9CJM8-2_vqrXArrnzp8qFEUvNDj8uqIvmy991Cs_aG1ivVOZEvcxr2hf9ObgosDr.jpg"&gt;&lt;/p&gt;&lt;p&gt;</w:t>
      </w:r>
      <w:r>
        <w:rPr>
          <w:sz w:val="32"/>
          <w:szCs w:val="32"/>
        </w:rPr>
        <w:t>首先是茄子的加入。它不仅是一种营养丰富且多汁可口的食材，更是许多家庭厨房中的常客。在烹饪过程中，茄子的细腻口感和略带甜味，为每一道菜肴增添了无穷魅力。而在花园里，茄子则是一位勤劳的小农民，用它那坚韧不拔的地球姿势吸收阳光，为家人提供丰硕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香草，这种植物以其清新淡雅而闻名于世，无论是在咖啡店里的奶昔还是在餐厅桌上的沙拉，都能为我们的饮食增添几分迷人的风情。香草不仅仅是一味调料，它更是一种生活态度，是对美好事物享受与欣赏的一种体现。在我们的记忆中，香草总是那么纯净无瑕，与我们一起回忆那些难忘时刻。</w:t>
      </w:r>
      <w:r>
        <w:rPr>
          <w:sz w:val="32"/>
          <w:szCs w:val="32"/>
        </w:rPr>
        <w:t>&lt;/p&gt;&lt;p&gt;&lt;img src="/static-img/JJuxMEdchLmE9HQ34WkILUUvNDj8uqIvmy991Cs_aG0V8ONxDQu6O6_cIOjtq5W5CE8Mh_z0BAz0CXlDmcPWDJMVHhuWkmt5Kb86cS_8unoN6dC0UHJU74CyPfg_klF2KSLWAZNi70JDfGLuax6I2BUrsDJqNqP2HncxkFTAjC4U110dHtKxpWJmPTvF3htD.jpg"&gt;&lt;/p&gt;&lt;p&gt;</w:t>
      </w:r>
      <w:r>
        <w:rPr>
          <w:sz w:val="32"/>
          <w:szCs w:val="32"/>
        </w:rPr>
        <w:t>接下来就是那熟透了红色的鲜嫩草莓。这时候，市场上就可能会有各种各样的品种，从小巧玲珑到大而甜，每一种都有着它们独特的地方。吃着冰凉冰凉的小巧果实，可以感受到夏日里微风吹过叶片的声音，那份简单却又充满幸福的情趣，让人忍不住想要沉浸其中，不要离开这段宁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也是这一季节不可或缺的一员，它柔软细腻，如同初恋般温暖又轻盈。在热浪袭来的夏天，我们用丝瓜做成凉拌或炒制，在享受美食的同时，也能获得身心双重放松。不论是在家中自制还是外出就餐，只要看到那串串搭配得恰到好处的大蒜和姜黄，就知道即将迎来一场舌尖上的盛宴。</w:t>
      </w:r>
      <w:r>
        <w:rPr>
          <w:sz w:val="32"/>
          <w:szCs w:val="32"/>
        </w:rPr>
        <w:t>&lt;/p&gt;&lt;p&gt;&lt;img src="/static-img/tLAZU9BZaPUYCnBRDtflfkUvNDj8uqIvmy991Cs_aG0V8ONxDQu6O6_cIOjtq5W5CE8Mh_z0BAz0CXlDmcPWDJMVHhuWkmt5Kb86cS_8unoN6dC0UHJU74CyPfg_klF2KSLWAZNi70JDfGLuax6I2BUrsDJqNqP2HncxkFTAjC4U110dHtKxpWJmPTvF3htD.jpg"&gt;&lt;/p&gt;&lt;p&gt;</w:t>
      </w:r>
      <w:r>
        <w:rPr>
          <w:sz w:val="32"/>
          <w:szCs w:val="32"/>
        </w:rPr>
        <w:t>最后，但绝不是最不重要的是榴莲污。这名字听起来有些奇怪，但真正品尝后，你会发现这是一个极具特色且非常美味的事物。那种入口即化、肉质绵密但又不会太油腻，让人欲罢不能地继续追求更多。但这种珍贵之物并非人人都能轻易尝试，因为它需要特别温暖甚至高温才能完全发挥最佳状态，所以经常被视作一种奢侈品，对于很多人来说，其价值远远超越单纯作为食材存在，而是一个传递情感与爱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元素汇聚在一起，就是一首关于生命力的赞歌——一个关于颜色的交响曲，一首关于芬芳气息相互融合，最终创造出新的世界观念和审美观点的小诗篇。如果你愿意深入其中，或许你也能够听到那个悦耳的声音，那个来自自然界深处永恒旋律——让我们一起聆听吧！</w:t>
      </w:r>
      <w:r>
        <w:rPr>
          <w:sz w:val="32"/>
          <w:szCs w:val="32"/>
        </w:rPr>
        <w:t>&lt;/p&gt;&lt;p&gt;&lt;img src="/static-img/Nd57TUtJSgQM-Vx8oHsUpEUvNDj8uqIvmy991Cs_aG0V8ONxDQu6O6_cIOjtq5W5CE8Mh_z0BAz0CXlDmcPWDJMVHhuWkmt5Kb86cS_8unoN6dC0UHJU74CyPfg_klF2KSLWAZNi70JDfGLuax6I2BUrsDJqNqP2HncxkFTAjC4U110dHtKxpWJmPTvF3htD.jpg"&gt;&lt;/p&gt;&lt;p&gt;&lt;a href = "/doc/737910-</w:t>
      </w:r>
      <w:r>
        <w:rPr>
          <w:sz w:val="32"/>
          <w:szCs w:val="32"/>
        </w:rPr>
        <w:t>夏日蔬菜水果的温馨交响曲茄子香草草莓丝瓜榴莲污的色彩与芬芳</w:t>
      </w:r>
      <w:r>
        <w:rPr>
          <w:sz w:val="32"/>
          <w:szCs w:val="32"/>
        </w:rPr>
        <w:t>.doc" rel="alternate" download="737910-</w:t>
      </w:r>
      <w:r>
        <w:rPr>
          <w:sz w:val="32"/>
          <w:szCs w:val="32"/>
        </w:rPr>
        <w:t>夏日蔬菜水果的温馨交响曲茄子香草草莓丝瓜榴莲污的色彩与芬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