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我是姜可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已经成为人们休闲娱乐的重要方式之一。尤其是那些免费阅读且无需注册、无弹窗打扰的平台，如姜可全文免费阅读无弹窗笔趣阁，它们为读者提供了极大的便利。</w:t>
      </w:r>
      <w:r>
        <w:rPr>
          <w:sz w:val="32"/>
          <w:szCs w:val="32"/>
        </w:rPr>
        <w:t>&lt;/p&gt;&lt;p&gt;&lt;img src="/static-img/Fkn36Wv-aJWidjwpvut-usIBOQQkupfW9oIHuJBhmHz2up8sip0LRNa3BCl8x0R-.jpg"&gt;&lt;/p&gt;&lt;p&gt;</w:t>
      </w:r>
      <w:r>
        <w:rPr>
          <w:sz w:val="32"/>
          <w:szCs w:val="32"/>
        </w:rPr>
        <w:t>姜可全文免费阅读无弹窗笔趣阁是一家专业的中文网络文学平台，致力于为读者提供高质量的小说作品。它收录了各种类型的小说，从古典仙侠到现代都市，从科幻冒险到历史穿越，每一类都有丰富多样的作品供读者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很多知名作者和热门作品，比如《穿越之我是姜可：逆袭的传说》这部小说，就曾在平台上迅速走红。该书讲述了一位普通女孩通过一次意外得到了时间旅行能力，最终成功改变了自己的命运，并帮助许多人解决问题。这部小说不仅情节精彩，还融合了大量实际案例，让故事更加贴近生活，吸引了众多读者的喜爱。</w:t>
      </w:r>
      <w:r>
        <w:rPr>
          <w:sz w:val="32"/>
          <w:szCs w:val="32"/>
        </w:rPr>
        <w:t>&lt;/p&gt;&lt;p&gt;&lt;img src="/static-img/3-fcoNTZHa3FxfBkfH59nsIBOQQkupfW9oIHuJBhmHyxvan6PDvf2Z1mRaEC8SU3gZfXJFWzvaGhl1WDX3OCiA.jpg"&gt;&lt;/p&gt;&lt;p&gt;</w:t>
      </w:r>
      <w:r>
        <w:rPr>
          <w:sz w:val="32"/>
          <w:szCs w:val="32"/>
        </w:rPr>
        <w:t>此外，该平台还特别注重用户体验，不仅提供优质的小说内容，还保证网站运行稳定，无广告干扰，确保每一位访问者都能享受到纯粹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支持自由创作和分享文化的人们聚集地，这里不仅限于小说阅读，更有着丰富的社交互动功能，让读者之间能够交流心得、讨论剧情，使整个社区充满活力和氛围感。</w:t>
      </w:r>
      <w:r>
        <w:rPr>
          <w:sz w:val="32"/>
          <w:szCs w:val="32"/>
        </w:rPr>
        <w:t>&lt;/p&gt;&lt;p&gt;&lt;img src="/static-img/roTjcEP8XiIv6HrHrwYr_sIBOQQkupfW9oIHuJBhmHyxvan6PDvf2Z1mRaEC8SU3gZfXJFWzvaGhl1WDX3OCiA.jpg"&gt;&lt;/p&gt;&lt;p&gt;</w:t>
      </w:r>
      <w:r>
        <w:rPr>
          <w:sz w:val="32"/>
          <w:szCs w:val="32"/>
        </w:rPr>
        <w:t>总之，如果你是一个喜欢沉浸式阅读、寻求灵感或只是想探索不同世界的人，那么姜可全文免费阅读无弹窗笔趣阁绝对是一个不错的地方。在这里，你可以随时随地找到自己喜欢的小说，全天候尽情享受你的</w:t>
      </w:r>
      <w:r>
        <w:rPr>
          <w:sz w:val="32"/>
          <w:szCs w:val="32"/>
        </w:rPr>
        <w:t>reading tim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37799-</w:t>
      </w:r>
      <w:r>
        <w:rPr>
          <w:sz w:val="32"/>
          <w:szCs w:val="32"/>
        </w:rPr>
        <w:t>姜可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姜可逆袭的传说</w:t>
      </w:r>
      <w:r>
        <w:rPr>
          <w:sz w:val="32"/>
          <w:szCs w:val="32"/>
        </w:rPr>
        <w:t>.doc" rel="alternate" download="737799-</w:t>
      </w:r>
      <w:r>
        <w:rPr>
          <w:sz w:val="32"/>
          <w:szCs w:val="32"/>
        </w:rPr>
        <w:t>姜可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姜可逆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