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王子冒险记探索星系的孤独旅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王子冒险记探索星系的孤独旅人</w:t>
      </w:r>
      <w:r>
        <w:rPr>
          <w:sz w:val="32"/>
          <w:szCs w:val="32"/>
        </w:rPr>
        <w:t>&lt;/p&gt;&lt;p&gt;&lt;img src="/static-img/A_KCwTLG5LR80DZImdFJIO1WjCkyEA5bzddlpv3-sKAEHqJyHJbqfNE1FzXfaRpW.jpg"&gt;&lt;/p&gt;&lt;p&gt;</w:t>
      </w:r>
      <w:r>
        <w:rPr>
          <w:sz w:val="32"/>
          <w:szCs w:val="32"/>
        </w:rPr>
        <w:t>你是否曾经梦想着离开地球，去探索更广阔的宇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一个遥远的星球上，小王子与他的机器人朋友罗比一起生活。小王子是一个有着好奇心和无限梦想的孩子，他渴望去探索更多未知的地方。他每天都会翻看着他那本珍贵的小册子——《小王子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里面记录了许多关于其他星球和它的人物故事。</w:t>
      </w:r>
      <w:r>
        <w:rPr>
          <w:sz w:val="32"/>
          <w:szCs w:val="32"/>
        </w:rPr>
        <w:t>&lt;/p&gt;&lt;p&gt;&lt;img src="/static-img/rKFzZGPz7tL7PKrMF5hC4u1WjCkyEA5bzddlpv3-sKBNTpz6JDUDthfyEqq1r_cSPIGAG6dVYjvWcQ510BM5UYiHAQVJW4OE8CC-F2cAzoAMTHsK5XF39M2vpJfasaTbLENhYJ0-SnQKQsW5Eb0H_A.jpg"&gt;&lt;/p&gt;&lt;p&gt;</w:t>
      </w:r>
      <w:r>
        <w:rPr>
          <w:sz w:val="32"/>
          <w:szCs w:val="32"/>
        </w:rPr>
        <w:t>这个世界上的所有东西都对你来说是新的，你会不会感到害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王子的好奇心终于得到了满足，他决定乘坐一颗陨石前往另一个星球。这是一次长途旅行，需要跨越数十亿光年的小步伐。在漫长而艰难的旅程中，小王子的勇气和坚持被考验无数次，但他始终相信自己的梦想最终会实现。</w:t>
      </w:r>
      <w:r>
        <w:rPr>
          <w:sz w:val="32"/>
          <w:szCs w:val="32"/>
        </w:rPr>
        <w:t>&lt;/p&gt;&lt;p&gt;&lt;img src="/static-img/L-00lYclA7aqLZZMpNRtDe1WjCkyEA5bzddlpv3-sKBNTpz6JDUDthfyEqq1r_cSPIGAG6dVYjvWcQ510BM5UYiHAQVJW4OE8CC-F2cAzoAMTHsK5XF39M2vpJfasaTbLENhYJ0-SnQKQsW5Eb0H_A.jpg"&gt;&lt;/p&gt;&lt;p&gt;</w:t>
      </w:r>
      <w:r>
        <w:rPr>
          <w:sz w:val="32"/>
          <w:szCs w:val="32"/>
        </w:rPr>
        <w:t>在这个新世界里，你会发现什么样的友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达目的地后，小王子遇到了各种各样的生物。他结识了飞行马、狐狸、蛇等不同的伙伴，他们不仅帮助他适应新的环境，还教给了他很多宝贵的知识。这些友情让小王子的内心充满温暖，也让他的冒险之旅变得更加丰富多彩。</w:t>
      </w:r>
      <w:r>
        <w:rPr>
          <w:sz w:val="32"/>
          <w:szCs w:val="32"/>
        </w:rPr>
        <w:t>&lt;/p&gt;&lt;p&gt;&lt;img src="/static-img/DkAXLuYuJ2hF35soaYaG4u1WjCkyEA5bzddlpv3-sKBNTpz6JDUDthfyEqq1r_cSPIGAG6dVYjvWcQ510BM5UYiHAQVJW4OE8CC-F2cAzoAMTHsK5XF39M2vpJfasaTbLENhYJ0-SnQKQsW5Eb0H_A.jpg"&gt;&lt;/p&gt;&lt;p&gt;</w:t>
      </w:r>
      <w:r>
        <w:rPr>
          <w:sz w:val="32"/>
          <w:szCs w:val="32"/>
        </w:rPr>
        <w:t>有没有什么事情是你从未做过但很想尝试的事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世界中，小王子还遇到了一个非常特别的人，那就是太空花仙。她拥有的力量可以使任何植物瞬间绽放，她也成为了小王子的第一个真正意义上的朋友。在她的帮助下，小왕子学会了如何种植植物，并且他们一起为整个星球带来了生机。</w:t>
      </w:r>
      <w:r>
        <w:rPr>
          <w:sz w:val="32"/>
          <w:szCs w:val="32"/>
        </w:rPr>
        <w:t>&lt;/p&gt;&lt;p&gt;&lt;img src="/static-img/oKRtAODJ1e5ztb91KCtEUO1WjCkyEA5bzddlpv3-sKBNTpz6JDUDthfyEqq1r_cSPIGAG6dVYjvWcQ510BM5UYiHAQVJW4OE8CC-F2cAzoAMTHsK5XF39M2vpJfasaTbLENhYJ0-SnQKQsW5Eb0H_A.jpg"&gt;&lt;/p&gt;&lt;p&gt;</w:t>
      </w:r>
      <w:r>
        <w:rPr>
          <w:sz w:val="32"/>
          <w:szCs w:val="32"/>
        </w:rPr>
        <w:t>你的冒险是否已经成为了一段美好的回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流逝，小 王子的这次旅行也渐渐接近尾声。但是，无论是在何种形式下，这段经历都将永远留在他的心里。这一切都是因为那个简单却又深刻的小册子——《小 王 子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它激发了他的灵魂，让他走向属于自己的道路。而对于那些尚未踏入宇宙的大门的人们来说，这份勇气和信念总能启迪他们追逐自己的梦想。</w:t>
      </w:r>
      <w:r>
        <w:rPr>
          <w:sz w:val="32"/>
          <w:szCs w:val="32"/>
        </w:rPr>
        <w:t>&lt;/p&gt;&lt;p&gt;&lt;a href = "/doc/737666-</w:t>
      </w:r>
      <w:r>
        <w:rPr>
          <w:sz w:val="32"/>
          <w:szCs w:val="32"/>
        </w:rPr>
        <w:t>小王子冒险记探索星系的孤独旅人</w:t>
      </w:r>
      <w:r>
        <w:rPr>
          <w:sz w:val="32"/>
          <w:szCs w:val="32"/>
        </w:rPr>
        <w:t>.doc" rel="alternate" download="737666-</w:t>
      </w:r>
      <w:r>
        <w:rPr>
          <w:sz w:val="32"/>
          <w:szCs w:val="32"/>
        </w:rPr>
        <w:t>小王子冒险记探索星系的孤独旅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