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中最具传奇色彩的武器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把名为碧血洗银枪的神秘武器。它不仅拥有超凡的战斗力，还伴随着一段充满传奇色彩的故事。这把枪曾经是文人墨客、隐逸之士所擅长的一种艺术工具，但也被一些武林高手所垂涎三尺。</w:t>
      </w:r>
      <w:r>
        <w:rPr>
          <w:sz w:val="32"/>
          <w:szCs w:val="32"/>
        </w:rPr>
        <w:t>&lt;/p&gt;&lt;p&gt;&lt;img src="/static-img/Ma6ktyTS9tlDwlk1HWaOsK0YuvEdkbM0sMndGnSFx6uZOcBZzoAGIFRAgRPknj_i.jpg"&gt;&lt;/p&gt;&lt;p&gt;</w:t>
      </w:r>
      <w:r>
        <w:rPr>
          <w:sz w:val="32"/>
          <w:szCs w:val="32"/>
        </w:rPr>
        <w:t>碧血洗银枪的来历</w:t>
      </w:r>
      <w:r>
        <w:rPr>
          <w:sz w:val="32"/>
          <w:szCs w:val="32"/>
        </w:rPr>
        <w:t>&lt;/p&gt;&lt;p&gt;</w:t>
      </w:r>
      <w:r>
        <w:rPr>
          <w:sz w:val="32"/>
          <w:szCs w:val="32"/>
        </w:rPr>
        <w:t>据说这把枪最初是一位深藏山林中的隐者创造，他用心之纯洁和灵魂之坚强铸就了这柄武器。碧血洗银枪以其独特的外观和非凡的战斗性能迅速走红江湖，它不仅能够斩杀万物，也能感应周围的情绪和意志，是一把既温柔又冷酷无情的武器。</w:t>
      </w:r>
      <w:r>
        <w:rPr>
          <w:sz w:val="32"/>
          <w:szCs w:val="32"/>
        </w:rPr>
        <w:t>&lt;/p&gt;&lt;p&gt;&lt;img src="/static-img/CR33Yvuqte8ES2YWziSvi60YuvEdkbM0sMndGnSFx6tRgl8erGOKZCWukAuLrBpD9uATujf7KWf_aUSgsp2dJs56pDsMHlg4EXsIORE6Op9cWPVn7IqURCWw3W0WCzj_ISyzD5RnPjTOBPF4wwlFFy6tbfpti_glbJqKu5BMfCUJJOS3_RlQAHb2oHgHBw-Q.jpg"&gt;&lt;/p&gt;&lt;p&gt;</w:t>
      </w:r>
      <w:r>
        <w:rPr>
          <w:sz w:val="32"/>
          <w:szCs w:val="32"/>
        </w:rPr>
        <w:t>碧血洗银枪</w:t>
      </w:r>
      <w:r>
        <w:rPr>
          <w:sz w:val="32"/>
          <w:szCs w:val="32"/>
        </w:rPr>
        <w:t>txt</w:t>
      </w:r>
      <w:r>
        <w:rPr>
          <w:sz w:val="32"/>
          <w:szCs w:val="32"/>
        </w:rPr>
        <w:t>里的故事</w:t>
      </w:r>
      <w:r>
        <w:rPr>
          <w:sz w:val="32"/>
          <w:szCs w:val="32"/>
        </w:rPr>
        <w:t>&lt;/p&gt;&lt;p&gt;</w:t>
      </w:r>
      <w:r>
        <w:rPr>
          <w:sz w:val="32"/>
          <w:szCs w:val="32"/>
        </w:rPr>
        <w:t>在流传甚广的小说《碧血洗银枪》中，这把神兵被描绘成一个活生生的角色，它与主人公之间的情感纠葛让读者们对它有了更深层次的情感投入。在小说里，主人公与碧血洗银枪共同度过了一段艰苦卓绝的人生旅程，他们一起面对敌人的挑战，一起经历风雨。</w:t>
      </w:r>
      <w:r>
        <w:rPr>
          <w:sz w:val="32"/>
          <w:szCs w:val="32"/>
        </w:rPr>
        <w:t>&lt;/p&gt;&lt;p&gt;&lt;img src="/static-img/6sKxU9SAfNCkJ7LHcFzPiq0YuvEdkbM0sMndGnSFx6tRgl8erGOKZCWukAuLrBpD9uATujf7KWf_aUSgsp2dJs56pDsMHlg4EXsIORE6Op9cWPVn7IqURCWw3W0WCzj_ISyzD5RnPjTOBPF4wwlFFy6tbfpti_glbJqKu5BMfCUJJOS3_RlQAHb2oHgHBw-Q.jpg"&gt;&lt;/p&gt;&lt;p&gt;</w:t>
      </w:r>
      <w:r>
        <w:rPr>
          <w:sz w:val="32"/>
          <w:szCs w:val="32"/>
        </w:rPr>
        <w:t>碧血洗銀槍在歷史上的地位</w:t>
      </w:r>
      <w:r>
        <w:rPr>
          <w:sz w:val="32"/>
          <w:szCs w:val="32"/>
        </w:rPr>
        <w:t>&lt;/p&gt;&lt;p&gt;</w:t>
      </w:r>
      <w:r>
        <w:rPr>
          <w:sz w:val="32"/>
          <w:szCs w:val="32"/>
        </w:rPr>
        <w:t>历史上并没有确切证据表明真实存在过这样的武器，但作为一种文学虚构，它却占有一席之地。很多武侠小说都借鉴了这一概念，将其融入到自己的作品中，使得“碧血洗銀槍”成为一个文化符号，对后世影响颇大。</w:t>
      </w:r>
      <w:r>
        <w:rPr>
          <w:sz w:val="32"/>
          <w:szCs w:val="32"/>
        </w:rPr>
        <w:t>&lt;/p&gt;&lt;p&gt;&lt;img src="/static-img/BLQicBZoWmve6BX9qr9mF60YuvEdkbM0sMndGnSFx6tRgl8erGOKZCWukAuLrBpD9uATujf7KWf_aUSgsp2dJs56pDsMHlg4EXsIORE6Op9cWPVn7IqURCWw3W0WCzj_ISyzD5RnPjTOBPF4wwlFFy6tbfpti_glbJqKu5BMfCUJJOS3_RlQAHb2oHgHBw-Q.jpg"&gt;&lt;/p&gt;&lt;p&gt;</w:t>
      </w:r>
      <w:r>
        <w:rPr>
          <w:sz w:val="32"/>
          <w:szCs w:val="32"/>
        </w:rPr>
        <w:t>武侠世界中的象征意义</w:t>
      </w:r>
      <w:r>
        <w:rPr>
          <w:sz w:val="32"/>
          <w:szCs w:val="32"/>
        </w:rPr>
        <w:t>&lt;/p&gt;&lt;p&gt;</w:t>
      </w:r>
      <w:r>
        <w:rPr>
          <w:sz w:val="32"/>
          <w:szCs w:val="32"/>
        </w:rPr>
        <w:t>在武侠世界中，剑、刀、锤等都是常见的手段，而出现这样的奇特兵器，无疑增添了一丝神秘色彩。碧</w:t>
      </w:r>
      <w:r>
        <w:rPr>
          <w:sz w:val="32"/>
          <w:szCs w:val="32"/>
        </w:rPr>
        <w:t>blood wash silver gun.txt</w:t>
      </w:r>
      <w:r>
        <w:rPr>
          <w:sz w:val="32"/>
          <w:szCs w:val="32"/>
        </w:rPr>
        <w:t>就是这样一种具有特殊意义的手术工具，它代表的是智慧与勇气相结合的一种力量，用它来比喻英雄人物的心境或某种极端情况下的决断也是很自然的事情。</w:t>
      </w:r>
      <w:r>
        <w:rPr>
          <w:sz w:val="32"/>
          <w:szCs w:val="32"/>
        </w:rPr>
        <w:t>&lt;/p&gt;&lt;p&gt;&lt;img src="/static-img/8FC8czlJFyh3GvY-p_1H460YuvEdkbM0sMndGnSFx6tRgl8erGOKZCWukAuLrBpD9uATujf7KWf_aUSgsp2dJs56pDsMHlg4EXsIORE6Op9cWPVn7IqURCWw3W0WCzj_ISyzD5RnPjTOBPF4wwlFFy6tbfpti_glbJqKu5BMfCUJJOS3_RlQAHb2oHgHBw-Q.jpg"&gt;&lt;/p&gt;&lt;p&gt;</w:t>
      </w:r>
      <w:r>
        <w:rPr>
          <w:sz w:val="32"/>
          <w:szCs w:val="32"/>
        </w:rPr>
        <w:t>文化影响力</w:t>
      </w:r>
      <w:r>
        <w:rPr>
          <w:sz w:val="32"/>
          <w:szCs w:val="32"/>
        </w:rPr>
        <w:t>&lt;/p&gt;&lt;p&gt;</w:t>
      </w:r>
      <w:r>
        <w:rPr>
          <w:sz w:val="32"/>
          <w:szCs w:val="32"/>
        </w:rPr>
        <w:t>由于《碧</w:t>
      </w:r>
      <w:r>
        <w:rPr>
          <w:sz w:val="32"/>
          <w:szCs w:val="32"/>
        </w:rPr>
        <w:t>blood wash silver gun.txt</w:t>
      </w:r>
      <w:r>
        <w:rPr>
          <w:sz w:val="32"/>
          <w:szCs w:val="32"/>
        </w:rPr>
        <w:t>》的流行，这个名字逐渐变成了一个代名词，用来形容那些具有特别历史背景或者特殊功效的事物，无论是在现实生活还是网络文化中，都有着广泛的话题讨论。而这个名称带给人们的是一种回忆，让人们怀念那片充满冒险和幻想的大海洋。</w:t>
      </w:r>
      <w:r>
        <w:rPr>
          <w:sz w:val="32"/>
          <w:szCs w:val="32"/>
        </w:rPr>
        <w:t>&lt;/p&gt;&lt;p&gt;</w:t>
      </w:r>
      <w:r>
        <w:rPr>
          <w:sz w:val="32"/>
          <w:szCs w:val="32"/>
        </w:rPr>
        <w:t>未来的发展前景</w:t>
      </w:r>
      <w:r>
        <w:rPr>
          <w:sz w:val="32"/>
          <w:szCs w:val="32"/>
        </w:rPr>
        <w:t>&lt;/p&gt;&lt;p&gt;</w:t>
      </w:r>
      <w:r>
        <w:rPr>
          <w:sz w:val="32"/>
          <w:szCs w:val="32"/>
        </w:rPr>
        <w:t>随着时间推移，《碱水金钱</w:t>
      </w:r>
      <w:r>
        <w:rPr>
          <w:sz w:val="32"/>
          <w:szCs w:val="32"/>
        </w:rPr>
        <w:t>.txt</w:t>
      </w:r>
      <w:r>
        <w:rPr>
          <w:sz w:val="32"/>
          <w:szCs w:val="32"/>
        </w:rPr>
        <w:t>》不仅成为了许多人心目中的传奇，更成为了一种精神寄托。在未来的岁月里，或许会有人将这个概念再次演绎，以不同的形式呈现在我们的眼前。但无论如何变化，只要这份传奇精神依旧存在，那么“碦水金钱</w:t>
      </w:r>
      <w:r>
        <w:rPr>
          <w:sz w:val="32"/>
          <w:szCs w:val="32"/>
        </w:rPr>
        <w:t>.txt”</w:t>
      </w:r>
      <w:r>
        <w:rPr>
          <w:sz w:val="32"/>
          <w:szCs w:val="32"/>
        </w:rPr>
        <w:t>的光辉就会永远闪耀于我们的心头。</w:t>
      </w:r>
      <w:r>
        <w:rPr>
          <w:sz w:val="32"/>
          <w:szCs w:val="32"/>
        </w:rPr>
        <w:t>&lt;/p&gt;&lt;p&gt;&lt;a href = "/doc/737574-</w:t>
      </w:r>
      <w:r>
        <w:rPr>
          <w:sz w:val="32"/>
          <w:szCs w:val="32"/>
        </w:rPr>
        <w:t>碧血洗银枪江湖中最具传奇色彩的武器传说</w:t>
      </w:r>
      <w:r>
        <w:rPr>
          <w:sz w:val="32"/>
          <w:szCs w:val="32"/>
        </w:rPr>
        <w:t>.doc" rel="alternate" download="737574-</w:t>
      </w:r>
      <w:r>
        <w:rPr>
          <w:sz w:val="32"/>
          <w:szCs w:val="32"/>
        </w:rPr>
        <w:t>碧血洗银枪江湖中最具传奇色彩的武器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