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生命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由无数个微小细胞组成的生命线路上，每一个细胞都像是一位精致的小提琴手，奏出生命之歌。每当一颗心脏跳动，它就像是指挥家般地引领着这一曲旋律。蝴蝶肋骨，是心脏的重要构成部分，它们就像是在舞台上跳跃的芭蕾舞者，优雅而又充满力量。</w:t>
      </w:r>
      <w:r>
        <w:rPr>
          <w:sz w:val="32"/>
          <w:szCs w:val="32"/>
        </w:rPr>
        <w:t>&lt;/p&gt;&lt;p&gt;&lt;img src="/static-img/uTtBHkjcHB3SXxC5I3TdPpt7HnBWyz3JhxGhuADqe6ulLDkQdN67xF90iCNndsZI.jpg"&gt;&lt;/p&gt;&lt;p&gt;</w:t>
      </w:r>
      <w:r>
        <w:rPr>
          <w:sz w:val="32"/>
          <w:szCs w:val="32"/>
        </w:rPr>
        <w:t>心脏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是一个复杂的器官，由四室和四瓣膜组成，其中右侧的心房和右心室负责收集血液并将其排入肺部进行氧合，而左侧的心房和左心室则是将经过氧化后的血液输送至全身各处。蝴蝶肋骨是位于胸腔内的一对特殊类型的心肌组织，它们为胸膜提供支持，同时也帮助保持气道开放，确保呼吸过程中的顺畅性。</w:t>
      </w:r>
      <w:r>
        <w:rPr>
          <w:sz w:val="32"/>
          <w:szCs w:val="32"/>
        </w:rPr>
        <w:t>&lt;/p&gt;&lt;p&gt;&lt;img src="/static-img/SO_4bmcsi0ymtTCjCxjrxpt7HnBWyz3JhxGhuADqe6txBWTtpeR8mWP1b1ELzBn0KtGSo0l9cr9MOwOnhvIv6R9Qto6Hd5tTWGbyLIWbLyq3nN6DGZcXePRj8Qz27q4bmdXAVLF1U2ssUy-xKHJ95Q.png"&gt;&lt;/p&gt;&lt;p&gt;</w:t>
      </w:r>
      <w:r>
        <w:rPr>
          <w:sz w:val="32"/>
          <w:szCs w:val="32"/>
        </w:rPr>
        <w:t>蝴蝶肋骨与呼吸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心脏中发挥作用外，蝴蝶肋骨还直接参与到人体的大量呼吸运动中。在深呼吸时，这些小型的心肌会紧张拉扯，使得下巴前突，从而增加胸腔容积，从而促进空气进入或从体内排出。这使得我们能够通过控制腹式或胸式呼吸来调节自己的情绪状态，或是用于冥想、瑜伽等练习中，以达到放松身心之目的。</w:t>
      </w:r>
      <w:r>
        <w:rPr>
          <w:sz w:val="32"/>
          <w:szCs w:val="32"/>
        </w:rPr>
        <w:t>&lt;/p&gt;&lt;p&gt;&lt;img src="/static-img/2klNoNE9daH2wpTGVyJAwJt7HnBWyz3JhxGhuADqe6txBWTtpeR8mWP1b1ELzBn0KtGSo0l9cr9MOwOnhvIv6R9Qto6Hd5tTWGbyLIWbLyq3nN6DGZcXePRj8Qz27q4bmdXAVLF1U2ssUy-xKHJ95Q.png"&gt;&lt;/p&gt;&lt;p&gt;</w:t>
      </w:r>
      <w:r>
        <w:rPr>
          <w:sz w:val="32"/>
          <w:szCs w:val="32"/>
        </w:rPr>
        <w:t>蝴蝶肋骨与神经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并不直接属于大脑或神经系统，但由于它们所在位置以及作用于身体不同区域，可以说它们间接影响了人的情感反应。当我们感到恐惧或者惊喜时，我们可能会有意识或无意识地调整自己的姿势，这种调整往往涉及到乳突下的肌肉群，即那些支撑着我们的头部和面部表情改变的地方。这些小型的心肌对于维持正常的人际交流至关重要，因为它能让我们的表情更加自然流畅，从而更好地传达我们的情感。</w:t>
      </w:r>
      <w:r>
        <w:rPr>
          <w:sz w:val="32"/>
          <w:szCs w:val="32"/>
        </w:rPr>
        <w:t>&lt;/p&gt;&lt;p&gt;&lt;img src="/static-img/bkujXhLkQNA8mRjXXhvkgZt7HnBWyz3JhxGhuADqe6txBWTtpeR8mWP1b1ELzBn0KtGSo0l9cr9MOwOnhvIv6R9Qto6Hd5tTWGbyLIWbLyq3nN6DGZcXePRj8Qz27q4bmdXAVLF1U2ssUy-xKHJ95Q.png"&gt;&lt;/p&gt;&lt;p&gt;</w:t>
      </w:r>
      <w:r>
        <w:rPr>
          <w:sz w:val="32"/>
          <w:szCs w:val="32"/>
        </w:rPr>
        <w:t>蝴蝶肋骨与免疫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免疫系统主要集中在保护我们免受病原体侵害，但它同样依赖于整个身体健康运行。而为了维护这种健康状态，我们需要良好的循环体系来输送必要的营养物质，并清除废弃物质。这个过程中，冠状动静脉（包括冠状动静脉）的扩张和收缩，以及相关组织如乳突下的抵抗力，都受到来自多个方面——包括但不限于“子宫”、“甲状腺”、“生长激素”等器官—的一个共同协调机制。此外，与其他器官相比，“子宫”尤其敏感，对周围环境变化响应迅速，因此需要有效通道以便信息可以快速传递并处理。</w:t>
      </w:r>
      <w:r>
        <w:rPr>
          <w:sz w:val="32"/>
          <w:szCs w:val="32"/>
        </w:rPr>
        <w:t>&lt;/p&gt;&lt;p&gt;&lt;img src="/static-img/zV7TgTHvoocG81l22TzG85t7HnBWyz3JhxGhuADqe6txBWTtpeR8mWP1b1ELzBn0KtGSo0l9cr9MOwOnhvIv6R9Qto6Hd5tTWGbyLIWbLyq3nN6DGZcXePRj8Qz27q4bmdXAVLF1U2ssUy-xKHJ95Q.png"&gt;&lt;/p&gt;&lt;p&gt;</w:t>
      </w:r>
      <w:r>
        <w:rPr>
          <w:sz w:val="32"/>
          <w:szCs w:val="32"/>
        </w:rPr>
        <w:t>蝴蝶肋骨与整体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是一个完美平衡的大师，当任何一个部分出现问题时，就可能导致整个人类行为发生改变。这一点尤其适用于“乳突”，因为它不仅承载了许多关键功能，还有助于维持脸部结构完整性。当我们微笑、皱眉甚至哭泣时，我们使用的是那些支撑着眼睛、鼻子以及嘴角弧度的人工智能设备。但要实现这些复杂且细微的情绪表达，其核心就在于乳突下那一片特殊区域，那里的每一次轻微移动都是对身体内部状况最敏锐反馈之一，也是执行命令的一步不可忽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考虑：生活方式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所有这些互联互通的事实：从简单却强大的基本生物学反应开始，一直到心理层面的社会交往，不可避免地会涉及到自我管理能力的问题。如果没有良好的生活习惯，如均衡饮食、规律运动以及足够睡眠，那么所有这些努力都会付诸东流。在现代社会里，无论你是否意识到的，你都不断被各种刺激所包围，而你的应对策略通常基于你的感觉、你的记忆以及你对未来的预期。如果这三者失去平衡，那么即使是如此微妙的事情——如乳突下那一片决定性的区域——也无法准确执行任务，最终导致全面失调情况出现。</w:t>
      </w:r>
      <w:r>
        <w:rPr>
          <w:sz w:val="32"/>
          <w:szCs w:val="32"/>
        </w:rPr>
        <w:t>&lt;/p&gt;&lt;p&gt;&lt;a href = "/doc/737326-</w:t>
      </w:r>
      <w:r>
        <w:rPr>
          <w:sz w:val="32"/>
          <w:szCs w:val="32"/>
        </w:rPr>
        <w:t>翩翩起舞的生命线路</w:t>
      </w:r>
      <w:r>
        <w:rPr>
          <w:sz w:val="32"/>
          <w:szCs w:val="32"/>
        </w:rPr>
        <w:t>.doc" rel="alternate" download="737326-</w:t>
      </w:r>
      <w:r>
        <w:rPr>
          <w:sz w:val="32"/>
          <w:szCs w:val="32"/>
        </w:rPr>
        <w:t>翩翩起舞的生命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