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学习日记考试中的小插曲与大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考试中，突然间，我的心跳加速，一颗心就像被投入了火炉里。眼前的一切都变得模糊不清，只剩下那张试卷和面前的题目。我知道，这是一个简单的选择题，但我却做错了一题。</w:t>
      </w:r>
      <w:r>
        <w:rPr>
          <w:sz w:val="32"/>
          <w:szCs w:val="32"/>
        </w:rPr>
        <w:t>&lt;/p&gt;&lt;p&gt;&lt;img src="/static-img/M3oD6lECaGAYzv3Naamb5xn7Izu512r-ZgDc6rScfGF-lTxzNH9ZscuHJ7zTYT0R.png"&gt;&lt;/p&gt;&lt;p&gt;</w:t>
      </w:r>
      <w:r>
        <w:rPr>
          <w:sz w:val="32"/>
          <w:szCs w:val="32"/>
        </w:rPr>
        <w:t>就在这时，我听到身后传来一声轻柔的声音，“啊，你做错了。” 我转头看去，只见学长微笑着站在那里，他手里拿着一支笔，那是一支我曾经借过的笔。他走过来，从我桌子上拿起那个小小的错误，然后用那支笔指向正确答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我真是太笨了。” 我低下头，不知所措。学长笑着说：“每个人都会犯错，都需要勇气去面对和改正。”</w:t>
      </w:r>
      <w:r>
        <w:rPr>
          <w:sz w:val="32"/>
          <w:szCs w:val="32"/>
        </w:rPr>
        <w:t>&lt;/p&gt;&lt;p&gt;&lt;img src="/static-img/q3fDqXpS9KwS6q-Qaj2pChn7Izu512r-ZgDc6rScfGGEQoqIUV0dWvMM3xwfbBqPzW9nz1owKHR_HxbrX3yHi9bhEzHxb526wVbd0scCwj1i4UzED6pcegH1_E8zEaX3p_y-mnn1nX53zTJMgzQ-tzZd09R_wPWDmg4AtUB975s.png"&gt;&lt;/p&gt;&lt;p&gt;</w:t>
      </w:r>
      <w:r>
        <w:rPr>
          <w:sz w:val="32"/>
          <w:szCs w:val="32"/>
        </w:rPr>
        <w:t>他把那支笔放在我的桌子上，说：“学习不是为了怕犯错，而是为了从错误中学习。你看，这个题目的解析写得很清楚，我们可以一起看看为什么会出现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花时间分析那个问题，并且讨论如何避免未来再次发生同样的错误。在这短暂的交流中，我感受到了学长对知识的热爱，也感受到自己并没有完全孤单。虽然只有一瞬间的小插曲，但它成为了一个重要的人生课堂。</w:t>
      </w:r>
      <w:r>
        <w:rPr>
          <w:sz w:val="32"/>
          <w:szCs w:val="32"/>
        </w:rPr>
        <w:t>&lt;/p&gt;&lt;p&gt;&lt;img src="/static-img/PVXWCLP4RKd45Q81oLBxWhn7Izu512r-ZgDc6rScfGGEQoqIUV0dWvMM3xwfbBqPzW9nz1owKHR_HxbrX3yHi9bhEzHxb526wVbd0scCwj1i4UzED6pcegH1_E8zEaX3p_y-mnn1nX53zTJMgzQ-tzZd09R_wPWDmg4AtUB975s.png"&gt;&lt;/p&gt;&lt;p&gt;</w:t>
      </w:r>
      <w:r>
        <w:rPr>
          <w:sz w:val="32"/>
          <w:szCs w:val="32"/>
        </w:rPr>
        <w:t>从此以后，每当遇到困难或是犯错的时候，我就会想起那个春日考场上的小插曲，以及学长给予我的鼓励。那支简单而又坚定的笔，是他送给我的不仅仅是一种工具，更是一种信念：只要有勇气去尝试，即使偶尔失误，也不要害怕，因为总有朋友能够伸出援手，用自己的力量帮助你重拾信心。</w:t>
      </w:r>
      <w:r>
        <w:rPr>
          <w:sz w:val="32"/>
          <w:szCs w:val="32"/>
        </w:rPr>
        <w:t>&lt;/p&gt;&lt;p&gt;&lt;a href = "/doc/737275-</w:t>
      </w:r>
      <w:r>
        <w:rPr>
          <w:sz w:val="32"/>
          <w:szCs w:val="32"/>
        </w:rPr>
        <w:t>啊做错一题学长插一支笔我的学习日记考试中的小插曲与大收获</w:t>
      </w:r>
      <w:r>
        <w:rPr>
          <w:sz w:val="32"/>
          <w:szCs w:val="32"/>
        </w:rPr>
        <w:t>.doc" rel="alternate" download="737275-</w:t>
      </w:r>
      <w:r>
        <w:rPr>
          <w:sz w:val="32"/>
          <w:szCs w:val="32"/>
        </w:rPr>
        <w:t>啊做错一题学长插一支笔我的学习日记考试中的小插曲与大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