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迷人微笑被抢走男神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变得不可抗拒？</w:t>
      </w:r>
      <w:r>
        <w:rPr>
          <w:sz w:val="32"/>
          <w:szCs w:val="32"/>
        </w:rPr>
        <w:t>&lt;/p&gt;&lt;p&gt;&lt;img src="/static-img/3wKljwbKEMGNMnLyTamYgvadBiOffxcuk2s3FW2qOPzV4zHpI_nas-nRG7hOyxrD.jpg"&gt;&lt;/p&gt;&lt;p&gt;</w:t>
      </w:r>
      <w:r>
        <w:rPr>
          <w:sz w:val="32"/>
          <w:szCs w:val="32"/>
        </w:rPr>
        <w:t>在一个平凡的城市里，有一位名叫李明的人，他生活得很有规律，直到有一天，他的世界被颠覆了。这个转折点是从一个穿越者——张欣来的出现。她自称来自另一个世界，是个女配角，被男主角抛弃后，在这个新的世界中，她选择了带着失落和愤怒的心情，跨入了李明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他？</w:t>
      </w:r>
      <w:r>
        <w:rPr>
          <w:sz w:val="32"/>
          <w:szCs w:val="32"/>
        </w:rPr>
        <w:t>&lt;/p&gt;&lt;p&gt;&lt;img src="/static-img/sDyRkuVygSxjIM2xscOxsPadBiOffxcuk2s3FW2qOPygrQc0OD8TvG5OTEP8RISggSr4bnSJBz6G6-qmm4mBW98VrObN511F2fnjmmfiJAaseVKcoe4gUiYb0nBzHiQoxamoqKfWvm8E3h_Ug2B_kg.jpg"&gt;&lt;/p&gt;&lt;p&gt;</w:t>
      </w:r>
      <w:r>
        <w:rPr>
          <w:sz w:val="32"/>
          <w:szCs w:val="32"/>
        </w:rPr>
        <w:t>张欣并没有直接告诉李明她的真实身份，只是在日常交流中透露了一些细节，让人感觉到她的存在与不寻常。在她眼中，李明是一个温文尔雅、善良且无私的人，这样的品质在她的记忆里并不多见。而且，她发现自己对他的感情似乎超出了简单的情感纠葛，而是深刻地影响到了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被卷入这场戏？</w:t>
      </w:r>
      <w:r>
        <w:rPr>
          <w:sz w:val="32"/>
          <w:szCs w:val="32"/>
        </w:rPr>
        <w:t>&lt;/p&gt;&lt;p&gt;&lt;img src="/static-img/0xR9l_3KeSpM2ztUi_BEafadBiOffxcuk2s3FW2qOPygrQc0OD8TvG5OTEP8RISggSr4bnSJBz6G6-qmm4mBW98VrObN511F2fnjmmfiJAaseVKcoe4gUiYb0nBzHiQoxamoqKfWvm8E3h_Ug2B_kg.jpg"&gt;&lt;/p&gt;&lt;p&gt;</w:t>
      </w:r>
      <w:r>
        <w:rPr>
          <w:sz w:val="32"/>
          <w:szCs w:val="32"/>
        </w:rPr>
        <w:t>随着时间的推移，张欣和李明之间逐渐建立起了一种难以言喻的默契。他们一起度过了许多美好时光，无论是漫步公园还是共享晚餐，每一次相遇都让彼此感到更加亲近。然而，当张欣试图向李明坦白自己的身份时，却发现自己的语言仿佛成了枷锁，无法完全表达出她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要将他当作救赎？</w:t>
      </w:r>
      <w:r>
        <w:rPr>
          <w:sz w:val="32"/>
          <w:szCs w:val="32"/>
        </w:rPr>
        <w:t>&lt;/p&gt;&lt;p&gt;&lt;img src="/static-img/wnYm94JZD66ZxfXEeAs7MfadBiOffxcuk2s3FW2qOPygrQc0OD8TvG5OTEP8RISggSr4bnSJBz6G6-qmm4mBW98VrObN511F2fnjmmfiJAaseVKcoe4gUiYb0nBzHiQoxamoqKfWvm8E3h_Ug2B_kg.jpg"&gt;&lt;/p&gt;&lt;p&gt;</w:t>
      </w:r>
      <w:r>
        <w:rPr>
          <w:sz w:val="32"/>
          <w:szCs w:val="32"/>
        </w:rPr>
        <w:t>对于张欣而言，那个男主角给予她的伤害太深太痛，她用尽全力去避免重蹈覆辙。但是，与李明相处却让她意识到原来还有爱可以重新开始。她把所有对那个人未曾得到的情感，都倾注到了这个陌生人的身上，如同是一次心理上的逃离，但也可能是一段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面对这样的情况？</w:t>
      </w:r>
      <w:r>
        <w:rPr>
          <w:sz w:val="32"/>
          <w:szCs w:val="32"/>
        </w:rPr>
        <w:t>&lt;/p&gt;&lt;p&gt;&lt;img src="/static-img/dJ0phzr8V5t2Xp9kKLo86PadBiOffxcuk2s3FW2qOPygrQc0OD8TvG5OTEP8RISggSr4bnSJBz6G6-qmm4mBW98VrObN511F2fnjmmfiJAaseVKcoe4gUiYb0nBzHiQoxamoqKfWvm8E3h_Ug2B_kg.jpg"&gt;&lt;/p&gt;&lt;p&gt;</w:t>
      </w:r>
      <w:r>
        <w:rPr>
          <w:sz w:val="32"/>
          <w:szCs w:val="32"/>
        </w:rPr>
        <w:t>对于普通人来说，如果突然间有人宣称自己来自另一个世界，并且已经拥有过去与未来的一切经历，那自然是不易接受。但是，对于像李明这样具有宽容心态的人来说，即使遭遇如此荒谬的事情，也能够保持冷静思考。他决定相信张欣，因为他看到的是那个女孩纯真的笑容，以及背后的无助与渴望，不愿意放弃这份即将成为特殊关系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能否找到幸福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切看似遥不可及的事物，都在两人共同努力下慢慢接近。这不是关于魔法或者奇迹，它只是两个不同轨迹上的灵魂之间最真挚的情感交织。在最后的一刻，他们找到了属于自己的幸福之路，那条道路充满挑战，同时也伴随着无限可能性的展开。而对于那些曾经以为只有书本里的故事才会发生的事情来说，这或许就是最甜蜜的结局。</w:t>
      </w:r>
      <w:r>
        <w:rPr>
          <w:sz w:val="32"/>
          <w:szCs w:val="32"/>
        </w:rPr>
        <w:t>&lt;/p&gt;&lt;p&gt;&lt;a href = "/doc/736887-</w:t>
      </w:r>
      <w:r>
        <w:rPr>
          <w:sz w:val="32"/>
          <w:szCs w:val="32"/>
        </w:rPr>
        <w:t>穿越女配的迷人微笑被抢走男神的心跳</w:t>
      </w:r>
      <w:r>
        <w:rPr>
          <w:sz w:val="32"/>
          <w:szCs w:val="32"/>
        </w:rPr>
        <w:t>.doc" rel="alternate" download="736887-</w:t>
      </w:r>
      <w:r>
        <w:rPr>
          <w:sz w:val="32"/>
          <w:szCs w:val="32"/>
        </w:rPr>
        <w:t>穿越女配的迷人微笑被抢走男神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