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自然的呼唤赴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都市的喧嚣中，人们渐渐意识到与自然相隔越远，心灵便会变得越来越疲惫。赴野不仅是对大自然的一次亲密接触，更是一种精神上的释放和自我修复。下面，我们将通过六个方面深入探讨赴野之旅的意义。</w:t>
      </w:r>
      <w:r>
        <w:rPr>
          <w:sz w:val="32"/>
          <w:szCs w:val="32"/>
        </w:rPr>
        <w:t>&lt;/p&gt;&lt;p&gt;&lt;img src="/static-img/LYQzcx4EaW-ttv7ax2PbzD6b0Ug1khqpUM6eUwfJc2FB0ebSzvDrkJwRmi14JPja.jpg"&gt;&lt;/p&gt;&lt;p&gt;</w:t>
      </w:r>
      <w:r>
        <w:rPr>
          <w:sz w:val="32"/>
          <w:szCs w:val="32"/>
        </w:rPr>
        <w:t>首先，赴野是对大自然美景的一次全方位体验。在郊外漫步时，可以欣赏到不同季节下的风光变化，从春天的花朵绽放、夏日的绿意盎然、秋天的落叶铺金路以及冬日的雪花覆盖，一年四季都有不同的美丽等待着我们去发现。此外，在山林间徜徉，还能见证无数动植物与其生存环境之间微妙而又紧密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赴野对于提高身体素质具有显著益处。长时间步行或徒步可以增强肌肉力量、改善心肺功能，并且促进新陈代谢。这不仅能够帮助我们摆脱久坐导致的心血管疾病风险，更重要的是，它还能让我们的生活更加健康和平衡。而且，无论是户外运动还是简单散步，都能够增加我们的活力，让人感觉身心愉悦。</w:t>
      </w:r>
      <w:r>
        <w:rPr>
          <w:sz w:val="32"/>
          <w:szCs w:val="32"/>
        </w:rPr>
        <w:t>&lt;/p&gt;&lt;p&gt;&lt;img src="/static-img/LZSIAIHx2SwxuQjz6lgVaz6b0Ug1khqpUM6eUwfJc2EYVNEWWBmah2Ha70xO_r69DKGj6SkOm0EnsCg9ggRlq0kX39T-IGI1N-UZRVtznUvyjr5DFjrDKIMffiaU8PPhdMoO9VsbEyAw3v76BHcNfc11c4Pm1aKXhsP6dsBhcIk.jpg"&gt;&lt;/p&gt;&lt;p&gt;</w:t>
      </w:r>
      <w:r>
        <w:rPr>
          <w:sz w:val="32"/>
          <w:szCs w:val="32"/>
        </w:rPr>
        <w:t>再者，赴野是一个极好的家庭团聚时刻。在一次共同度过的一个周末里，与家人的交流可以超越日常繁忙带来的隔阂。孩子们在玩耍中学会独立思考，而成年人则从亲子互动中获得情感支持。这不仅为家庭关系注入新的活力，也为孩子们提供了学习观察和理解自然界规律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赴野也是一个学习知识的地方。大自然中蕞尔古老智慧与科学知识，这些都是书本无法替代的事实。一场关于星空观测的小型研讨会，或许能启发你对宇宙奥秘产生更深层次思考；一段田园游走，或许能教给你一些基本农业技术；甚至只需静静聆听溪流潺潺，便可悟出生命循环中的谨慎与韧性。</w:t>
      </w:r>
      <w:r>
        <w:rPr>
          <w:sz w:val="32"/>
          <w:szCs w:val="32"/>
        </w:rPr>
        <w:t>&lt;/p&gt;&lt;p&gt;&lt;img src="/static-img/xLSJAeY2YblKTnXEqS8UKz6b0Ug1khqpUM6eUwfJc2EYVNEWWBmah2Ha70xO_r69DKGj6SkOm0EnsCg9ggRlq0kX39T-IGI1N-UZRVtznUvyjr5DFjrDKIMffiaU8PPhdMoO9VsbEyAw3v76BHcNfc11c4Pm1aKXhsP6dsBhcIk.jpg"&gt;&lt;/p&gt;&lt;p&gt;</w:t>
      </w:r>
      <w:r>
        <w:rPr>
          <w:sz w:val="32"/>
          <w:szCs w:val="32"/>
        </w:rPr>
        <w:t>然后，还有一点不可忽视，那就是文化教育价值。在乡村地区，每个角落都隐藏着丰富多彩的人文历史，比如传统民居、古迹遗址等等这些地方都承载着深厚的人文底蕴，是了解民族文化根基的一处宝库。而这些珍贵资源，只要有勇气和热情去挖掘，就能成为我们认识自己内在价值所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心理健康效应。在快节奏、高压力的现代社会中，大部分人都需要找到一种方式来缓解焦虑和压力。近年来研究表明，与大自然进行交谈，如树木森林这样的“生物圈”，可以降低血压、减少焦虑并提升整体幸福感。此外，由于户外活动通常要求人们进入现在状态，使得参与者必须集中注意力于当下，这也是一种有效的心理训练手段，有助于培养良好的专注能力及耐受能力。</w:t>
      </w:r>
      <w:r>
        <w:rPr>
          <w:sz w:val="32"/>
          <w:szCs w:val="32"/>
        </w:rPr>
        <w:t>&lt;/p&gt;&lt;p&gt;&lt;img src="/static-img/26BD73cJtqP_LOUPv7LDyz6b0Ug1khqpUM6eUwfJc2EYVNEWWBmah2Ha70xO_r69DKGj6SkOm0EnsCg9ggRlq0kX39T-IGI1N-UZRVtznUvyjr5DFjrDKIMffiaU8PPhdMoO9VsbEyAw3v76BHcNfc11c4Pm1aKXhsP6dsBhcIk.jpg"&gt;&lt;/p&gt;&lt;p&gt;</w:t>
      </w:r>
      <w:r>
        <w:rPr>
          <w:sz w:val="32"/>
          <w:szCs w:val="32"/>
        </w:rPr>
        <w:t>总结来说，“赴野”是一项既实用又享受双重利器，它不但让我们的心灵得到了净化，同时也让我们的身体得到了一定程度上的锻炼。而这份宁静舒适，以及被大地包围的情感满足，是每个人追求平衡生活方式不可或缺的一部分。如果你还没有尝试过这种旅行，请不要犹豫，现在就开始你的“ 赴 野”之旅吧！</w:t>
      </w:r>
      <w:r>
        <w:rPr>
          <w:sz w:val="32"/>
          <w:szCs w:val="32"/>
        </w:rPr>
        <w:t>&lt;/p&gt;&lt;p&gt;&lt;a href = "/doc/736821-</w:t>
      </w:r>
      <w:r>
        <w:rPr>
          <w:sz w:val="32"/>
          <w:szCs w:val="32"/>
        </w:rPr>
        <w:t>探寻自然的呼唤赴野之旅</w:t>
      </w:r>
      <w:r>
        <w:rPr>
          <w:sz w:val="32"/>
          <w:szCs w:val="32"/>
        </w:rPr>
        <w:t>.doc" rel="alternate" download="736821-</w:t>
      </w:r>
      <w:r>
        <w:rPr>
          <w:sz w:val="32"/>
          <w:szCs w:val="32"/>
        </w:rPr>
        <w:t>探寻自然的呼唤赴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