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儿情深揭秘未删减娘娘腔小说的魅力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儿情深：揭秘未删减娘娘腔小说的魅力与自由</w:t>
      </w:r>
      <w:r>
        <w:rPr>
          <w:sz w:val="32"/>
          <w:szCs w:val="32"/>
        </w:rPr>
        <w:t>&lt;/p&gt;&lt;p&gt;&lt;img src="/static-img/ZidIY0KehOmPDozXihJbLztsimuUp3RZLvgtZOhNKnAF43feVR4ZAy0vV_WryKwU.jpg"&gt;&lt;/p&gt;&lt;p&gt;</w:t>
      </w:r>
      <w:r>
        <w:rPr>
          <w:sz w:val="32"/>
          <w:szCs w:val="32"/>
        </w:rPr>
        <w:t>在这个多元化的阅读时代，各种类型的小说纷繁复杂，各有千秋。其中，娘娘腔小说作为一种独特的文学形式，它以其独特的情感表达和细腻的心理描写，为读者带来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娘儿情深是娘娘腔小说的一个核心要素。这类小说往往将男女主角的情感关系描绘得非常细致和深刻，不仅仅局限于浪漫爱情，更常常涉及到心理层面的相互理解和倾诉。通过这种方式，让读者能够更好地感受到角色间的情感波动，这也正是这类作品最受欢迎之处之一。</w:t>
      </w:r>
      <w:r>
        <w:rPr>
          <w:sz w:val="32"/>
          <w:szCs w:val="32"/>
        </w:rPr>
        <w:t>&lt;/p&gt;&lt;p&gt;&lt;img src="/static-img/zEzYbQmE1poQZHVqX2qK8jtsimuUp3RZLvgtZOhNKnApJHIwsJB1X5Qrmw26ZuwO9p0GI59_Fy6TazcVbao4_Gzq-dBv-yPT9gYUO3st8zVe2idt-ovcRXExb8jnbw-bZx2aS77kjSbBFifmSKpeBA.jpg"&gt;&lt;/p&gt;&lt;p&gt;</w:t>
      </w:r>
      <w:r>
        <w:rPr>
          <w:sz w:val="32"/>
          <w:szCs w:val="32"/>
        </w:rPr>
        <w:t>其次，未删减的真实性也是这类小说的一大特色。由于网络文化环境的开放性，使得许多作者能够直接在网络上发表他们的作品，而这些作品通常不受传统出版物中审查制度的限制，因此它们可以更加真实地反映现实生活中的某些问题或者人际关系。这对于那些追求文学艺术真挚性的读者来说，无疑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免费为用户提供了极大的便利。在信息爆炸时代，大量的人们都渴望获取高质量内容，而不必担心额外付费。这样的做法既符合了现代人的消费习惯，也增强了书籍流通速度，从而推动了文化传播和知识普及。</w:t>
      </w:r>
      <w:r>
        <w:rPr>
          <w:sz w:val="32"/>
          <w:szCs w:val="32"/>
        </w:rPr>
        <w:t>&lt;/p&gt;&lt;p&gt;&lt;img src="/static-img/lnxDSDUnZD87QWZx4W6wsDtsimuUp3RZLvgtZOhNKnApJHIwsJB1X5Qrmw26ZuwO9p0GI59_Fy6TazcVbao4_Gzq-dBv-yPT9gYUO3st8zVe2idt-ovcRXExb8jnbw-bZx2aS77kjSbBFifmSKpeBA.jpg"&gt;&lt;/p&gt;&lt;p&gt;</w:t>
      </w:r>
      <w:r>
        <w:rPr>
          <w:sz w:val="32"/>
          <w:szCs w:val="32"/>
        </w:rPr>
        <w:t>此外，这些未删减免费全文的小说往往具有很强的地道民俗色彩，它们不避讳社会现象、人性弱点等话题，以此展现出一种敢于面对、勇于探讨社会问题的态度。而这种直接且坦率的问题提炼，使得这些作品更容易引起公众关注，并产生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这种类型的小说在语言运用上也颇具特色，它们善于运用俏皮的话语、温柔的情调以及戏谑幽默的手法，将原本沉闷或严肃的话题转化为轻松愉快的心灵寄托。这一点无疑使得这类作品更容易吸引广泛读者的喜爱，并成为人们日常娱乐活动的一部分。</w:t>
      </w:r>
      <w:r>
        <w:rPr>
          <w:sz w:val="32"/>
          <w:szCs w:val="32"/>
        </w:rPr>
        <w:t>&lt;/p&gt;&lt;p&gt;&lt;img src="/static-img/klYEXZ_TcSd0Fn7cWhsLqztsimuUp3RZLvgtZOhNKnApJHIwsJB1X5Qrmw26ZuwO9p0GI59_Fy6TazcVbao4_Gzq-dBv-yPT9gYUO3st8zVe2idt-ovcRXExb8jnbw-bZx2aS77kjSbBFifmSKpeBA.jpg"&gt;&lt;/p&gt;&lt;p&gt;</w:t>
      </w:r>
      <w:r>
        <w:rPr>
          <w:sz w:val="32"/>
          <w:szCs w:val="32"/>
        </w:rPr>
        <w:t>最后，这些未删减免费全文的小说还能促进文学创作新风气，其开放式分享模式鼓励更多年轻作者尝试不同的写作风格和主题，从而丰富了中国当代文学领域。此举不仅为作者提供了解放创作潜力的舞台，也让粉丝有机会发现新的才华横溢之星。</w:t>
      </w:r>
      <w:r>
        <w:rPr>
          <w:sz w:val="32"/>
          <w:szCs w:val="32"/>
        </w:rPr>
        <w:t>&lt;/p&gt;&lt;p&gt;&lt;a href = "/doc/736741-</w:t>
      </w:r>
      <w:r>
        <w:rPr>
          <w:sz w:val="32"/>
          <w:szCs w:val="32"/>
        </w:rPr>
        <w:t>娘儿情深揭秘未删减娘娘腔小说的魅力与自由</w:t>
      </w:r>
      <w:r>
        <w:rPr>
          <w:sz w:val="32"/>
          <w:szCs w:val="32"/>
        </w:rPr>
        <w:t>.doc" rel="alternate" download="736741-</w:t>
      </w:r>
      <w:r>
        <w:rPr>
          <w:sz w:val="32"/>
          <w:szCs w:val="32"/>
        </w:rPr>
        <w:t>娘儿情深揭秘未删减娘娘腔小说的魅力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