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花杀一朵花开的致命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花杀是一部深受读者喜爱的小说，它以其独特的推理手法和精妙的情节吸引了众多书迷。以下是对这部作品的一些关键要点：</w:t>
      </w:r>
      <w:r>
        <w:rPr>
          <w:sz w:val="32"/>
          <w:szCs w:val="32"/>
        </w:rPr>
        <w:t>&lt;/p&gt;&lt;p&gt;&lt;img src="/static-img/p_LXXjP85r1R58J_x8wezI8Zkf1Azq4nAycoqkLZF8w-MelcWZ88dq8uip7JxcId.png"&gt;&lt;/p&gt;&lt;p&gt;</w:t>
      </w:r>
      <w:r>
        <w:rPr>
          <w:sz w:val="32"/>
          <w:szCs w:val="32"/>
        </w:rPr>
        <w:t>故事构造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朵花开，百花杀，这句名言已经预示了故事中的紧张气氛。小说从一个看似平凡的开始逐渐展开，揭示了一系列复杂的人际关系和隐藏在表面之下的阴谋。</w:t>
      </w:r>
      <w:r>
        <w:rPr>
          <w:sz w:val="32"/>
          <w:szCs w:val="32"/>
        </w:rPr>
        <w:t>&lt;/p&gt;&lt;p&gt;&lt;img src="/static-img/jnhX7EeGlLYw34VI_vaNT48Zkf1Azq4nAycoqkLZF8xnHQwTaFr8kVPWNP8K-PZWIl-EMlpOqD26IVf87srdjIZgd3C8_d3eWMsgEagaIm3bwETkuugg6Hnk7zNu68zcYFxivEuShtLZPCfvAKtCE9-b7AdEYZ3b3-pLgcAbZM8.png"&gt;&lt;/p&gt;&lt;p&gt;</w:t>
      </w:r>
      <w:r>
        <w:rPr>
          <w:sz w:val="32"/>
          <w:szCs w:val="32"/>
        </w:rPr>
        <w:t>人物刻画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塑造人物，使得每个人物都有自己的个性、背景和动机。这些人物之间错综复杂的关系让人难以捉摸真相，同时也增加了阅读的趣味性。</w:t>
      </w:r>
      <w:r>
        <w:rPr>
          <w:sz w:val="32"/>
          <w:szCs w:val="32"/>
        </w:rPr>
        <w:t>&lt;/p&gt;&lt;p&gt;&lt;img src="/static-img/B7W3I8Qoo0KnERVcw0auTo8Zkf1Azq4nAycoqkLZF8xnHQwTaFr8kVPWNP8K-PZWIl-EMlpOqD26IVf87srdjIZgd3C8_d3eWMsgEagaIm3bwETkuugg6Hnk7zNu68zcYFxivEuShtLZPCfvAKtCE9-b7AdEYZ3b3-pLgcAbZM8.jpg"&gt;&lt;/p&gt;&lt;p&gt;</w:t>
      </w:r>
      <w:r>
        <w:rPr>
          <w:sz w:val="32"/>
          <w:szCs w:val="32"/>
        </w:rPr>
        <w:t>推理过程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杀中的推理过程充满了悬念，每次以为已经找到了线索，却又会被新的证据否定。这使得读者在追寻真相的同时，也体验到了同样的困惑和惊喜。</w:t>
      </w:r>
      <w:r>
        <w:rPr>
          <w:sz w:val="32"/>
          <w:szCs w:val="32"/>
        </w:rPr>
        <w:t>&lt;/p&gt;&lt;p&gt;&lt;img src="/static-img/LVuB1e5i9oUPpk6ERQVrR48Zkf1Azq4nAycoqkLZF8xnHQwTaFr8kVPWNP8K-PZWIl-EMlpOqD26IVf87srdjIZgd3C8_d3eWMsgEagaIm3bwETkuugg6Hnk7zNu68zcYFxivEuShtLZPCfvAKtCE9-b7AdEYZ3b3-pLgcAbZM8.jpg"&gt;&lt;/p&gt;&lt;p&gt;</w:t>
      </w:r>
      <w:r>
        <w:rPr>
          <w:sz w:val="32"/>
          <w:szCs w:val="32"/>
        </w:rPr>
        <w:t>情节发展连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情节中有许多转折，但整体上仍然保持着一种逻辑性的推进。这不仅展示了作者高超的手笔，也增强了故事的紧凑感，让人欲罢不能。</w:t>
      </w:r>
      <w:r>
        <w:rPr>
          <w:sz w:val="32"/>
          <w:szCs w:val="32"/>
        </w:rPr>
        <w:t>&lt;/p&gt;&lt;p&gt;&lt;img src="/static-img/wAdXNvUGfAR7qSAA4CwJ8I8Zkf1Azq4nAycoqkLZF8xnHQwTaFr8kVPWNP8K-PZWIl-EMlpOqD26IVf87srdjIZgd3C8_d3eWMsgEagaIm3bwETkuugg6Hnk7zNu68zcYFxivEuShtLZPCfvAKtCE9-b7AdEYZ3b3-pLgcAbZM8.jpg"&gt;&lt;/p&gt;&lt;p&gt;</w:t>
      </w:r>
      <w:r>
        <w:rPr>
          <w:sz w:val="32"/>
          <w:szCs w:val="32"/>
        </w:rPr>
        <w:t>文字描写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文字进行细腻描写，让虚拟世界与现实世界之间产生共鸣。此外，对于不同场景、不同人的描述也各具特色，不乏惊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花杀并非仅仅是一个简单的情感或智力挑战，而是包含着对人性的深刻探讨，以及对于道德伦理问题的一种思考。在这个过程中，读者不仅享受到娱乐，还能获得一定的心灵触动。</w:t>
      </w:r>
      <w:r>
        <w:rPr>
          <w:sz w:val="32"/>
          <w:szCs w:val="32"/>
        </w:rPr>
        <w:t>&lt;/p&gt;&lt;p&gt;&lt;a href = "/doc/736714-</w:t>
      </w:r>
      <w:r>
        <w:rPr>
          <w:sz w:val="32"/>
          <w:szCs w:val="32"/>
        </w:rPr>
        <w:t>百花杀一朵花开的致命迷局</w:t>
      </w:r>
      <w:r>
        <w:rPr>
          <w:sz w:val="32"/>
          <w:szCs w:val="32"/>
        </w:rPr>
        <w:t>.doc" rel="alternate" download="736714-</w:t>
      </w:r>
      <w:r>
        <w:rPr>
          <w:sz w:val="32"/>
          <w:szCs w:val="32"/>
        </w:rPr>
        <w:t>百花杀一朵花开的致命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