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维度里的下水道通行术用我的棒棒通你的地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种古老而神秘的通道，它不仅连接着每个人的家园，也是隐藏着无数秘密和故事的地方。这些通道被称为下水道，长年累月地流淌着城市的生活脉搏，但对大多数人来说，它们就像是一个不可触碰的神话。</w:t>
      </w:r>
      <w:r>
        <w:rPr>
          <w:sz w:val="32"/>
          <w:szCs w:val="32"/>
        </w:rPr>
        <w:t>&lt;/p&gt;&lt;p&gt;&lt;img src="/static-img/n8CNQgQfr6IP_Z55A4PHTepkkHTPVcIv3TuV-ES-5J6yIR7tpnLu56V454bhtsSn.jpg"&gt;&lt;/p&gt;&lt;p&gt;</w:t>
      </w:r>
      <w:r>
        <w:rPr>
          <w:sz w:val="32"/>
          <w:szCs w:val="32"/>
        </w:rPr>
        <w:t>然而，在这个故事中，我将带领你走进一个不同的世界，那里的主人公拥有一根特殊的棒子，这根棒子能够让他用我的棒棒通你的下水道。在这里，我们将探索这根神奇棒子的力量，以及它背后隐藏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&lt;img src="/static-img/Qc9qywP_HB2T9VnNiNccAOpkkHTPVcIv3TuV-ES-5J6yIR7tpnLu56V454bhtsSn.jpg"&gt;&lt;/p&gt;&lt;p&gt;</w:t>
      </w:r>
      <w:r>
        <w:rPr>
          <w:sz w:val="32"/>
          <w:szCs w:val="32"/>
        </w:rPr>
        <w:t>在一座繁忙的小镇上，有一个名叫艾力克的人，他总是在寻找一些不寻常的事情做来打发时间。一次偶然间，他发现了一扇被遗忘已久的小门。这扇门似乎并不引人注目，却又隐约透露出某种诱惑。他推开了那扇门，眼前突然出现了一条宽阔而又阴暗的通道——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说</w:t>
      </w:r>
      <w:r>
        <w:rPr>
          <w:sz w:val="32"/>
          <w:szCs w:val="32"/>
        </w:rPr>
        <w:t>&lt;/p&gt;&lt;p&gt;&lt;img src="/static-img/yVA6QL2PH8Jv0ypvlFsbQ-pkkHTPVcIv3TuV-ES-5J6yIR7tpnLu56V454bhtsSn.jpg"&gt;&lt;/p&gt;&lt;p&gt;</w:t>
      </w:r>
      <w:r>
        <w:rPr>
          <w:sz w:val="32"/>
          <w:szCs w:val="32"/>
        </w:rPr>
        <w:t>据说，在远古时期，一位伟大的巫师创造出了这样的一根特殊的木棍。当他挥舞这柄木棍时，就能打开任何封闭的地方，无论它们多么坚固或深藏。这只是一则传说，但对于那些渴望探索未知的人来说，却成为了现实追求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启示</w:t>
      </w:r>
      <w:r>
        <w:rPr>
          <w:sz w:val="32"/>
          <w:szCs w:val="32"/>
        </w:rPr>
        <w:t>&lt;/p&gt;&lt;p&gt;&lt;img src="/static-img/BECdcamd6ju1NAA92xSP_OpkkHTPVcIv3TuV-ES-5J6yIR7tpnLu56V454bhtsSn.jpg"&gt;&lt;/p&gt;&lt;p&gt;</w:t>
      </w:r>
      <w:r>
        <w:rPr>
          <w:sz w:val="32"/>
          <w:szCs w:val="32"/>
        </w:rPr>
        <w:t>艾力克手中的不是那柄传奇木棍，而是一支简单的手电筒。但当他第一次使用它照亮了那个幽暗的地面小径时，他的心中涌起了一种强烈的情感。那是对未知世界的一份好奇，对解开世间所有谜题的一份渴望。他开始频繁地探访那些被人们忽视的地底路径，每次都仿佛触摸到了人类历史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权利与责任</w:t>
      </w:r>
      <w:r>
        <w:rPr>
          <w:sz w:val="32"/>
          <w:szCs w:val="32"/>
        </w:rPr>
        <w:t>&lt;/p&gt;&lt;p&gt;&lt;img src="/static-img/CmDToVubdtq1wGWA2VFjP-pkkHTPVcIv3TuV-ES-5J6yIR7tpnLu56V454bhtsSn.jpg"&gt;&lt;/p&gt;&lt;p&gt;</w:t>
      </w:r>
      <w:r>
        <w:rPr>
          <w:sz w:val="32"/>
          <w:szCs w:val="32"/>
        </w:rPr>
        <w:t>随着时间的推移，艾力克意识到自己拥有的是什么样的力量。他不能再只是单纯地享受这种冒险，而应该把自己的能力用于更高尚的事业。他开始帮助解决社区的问题，比如清理堵塞、修复损坏以及保护生态系统。不断有人向他请求帮助，他们需要他的“棒棒”去通他们家的下水道，因为它们成了他们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依赖他的能力，但也有人嫉妒他的力量，或许认为这是件过分的事情，让一个人掌握如此巨大的影响力。一场关于如何使用这股力量的问题争论爆发了，并迅速蔓延至整个社会。有些人认为艾力克应该受到限制，因为没有人有权决定谁可以访问哪些地方；而另一些人则支持自由探索，不应因为恐惧或嫉妒就阻碍技术发展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棒棒通你的下水道，不仅仅是文字游戏，更是一个比喻。它代表了我们内心深处渴望释放、利用和保护资源以达到最大效益的心理状态。在这个过程中，我们会遇到各种挑战，也会体验到不同层面的变化。而最终，最重要的是要记住我们的行为及其后果，是我们共同努力维护美好环境所必需的。如果你也有类似的故事或者想法，请继续分享，让我们一起构建一个更加开放、包容且充满智慧的话语空间吧！</w:t>
      </w:r>
      <w:r>
        <w:rPr>
          <w:sz w:val="32"/>
          <w:szCs w:val="32"/>
        </w:rPr>
        <w:t>&lt;/p&gt;&lt;p&gt;&lt;a href = "/doc/736544-</w:t>
      </w:r>
      <w:r>
        <w:rPr>
          <w:sz w:val="32"/>
          <w:szCs w:val="32"/>
        </w:rPr>
        <w:t>奇幻维度里的下水道通行术用我的棒棒通你的地下秘密</w:t>
      </w:r>
      <w:r>
        <w:rPr>
          <w:sz w:val="32"/>
          <w:szCs w:val="32"/>
        </w:rPr>
        <w:t>.doc" rel="alternate" download="736544-</w:t>
      </w:r>
      <w:r>
        <w:rPr>
          <w:sz w:val="32"/>
          <w:szCs w:val="32"/>
        </w:rPr>
        <w:t>奇幻维度里的下水道通行术用我的棒棒通你的地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