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下你的小草莓声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声细语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声细语里的秘密花园</w:t>
      </w:r>
      <w:r>
        <w:rPr>
          <w:sz w:val="32"/>
          <w:szCs w:val="32"/>
        </w:rPr>
        <w:t>&lt;/p&gt;&lt;p&gt;&lt;img src="/static-img/dQdDP1j8ZjV2vXc2ENbDdepkkHTPVcIv3TuV-ES-5J6yIR7tpnLu56V454bhtsSn.jpg"&gt;&lt;/p&gt;&lt;p&gt;</w:t>
      </w:r>
      <w:r>
        <w:rPr>
          <w:sz w:val="32"/>
          <w:szCs w:val="32"/>
        </w:rPr>
        <w:t>在这个喧嚣的世界里，有一种声音特别引人入胜，那就是女生的小草莓声音。这种声音通常是那么地清脆，带着一丝撒娇，一点可爱，让人不由自主就想要探究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下你的小草莓声音，这句话听起来有些奇怪，但却蕴含了对某种特殊情感的深刻理解。在很多情况下，这种声音并不是随便可以听到，它往往隐藏在一些私密的场合，比如朋友间的闲聊、室友之间的小确幸或者是恋人们之间的情感交流。</w:t>
      </w:r>
      <w:r>
        <w:rPr>
          <w:sz w:val="32"/>
          <w:szCs w:val="32"/>
        </w:rPr>
        <w:t>&lt;/p&gt;&lt;p&gt;&lt;img src="/static-img/FwY3NoGpGXrzMfjLBQrd5upkkHTPVcIv3TuV-ES-5J6yIR7tpnLu56V454bhtsSn.jpg"&gt;&lt;/p&gt;&lt;p&gt;</w:t>
      </w:r>
      <w:r>
        <w:rPr>
          <w:sz w:val="32"/>
          <w:szCs w:val="32"/>
        </w:rPr>
        <w:t>记得有一次，我的大学室友甲和乙因为考试焦虑而晚上熬夜，他们为了打发时间，就开始分享彼此的小秘密。突然间，乙低声说出了一句让所有人的心都提起：“我总是害怕自己的小草莓声音会被误解。”大家纷纷好奇地问他为什么，他羞涩地回答说：“因为那是我唯一能表达自己真正感情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再来看看现实生活中的一个案例。在一家知名电商平台上，有个女孩叫李华，她是一名销售员。她每天都会给客户发短信或微信，以她的小草莓声音为卖点，因为她认为这种方式更能吸引顾客。经过几个月的努力，她成功建立了一批忠实顾客，并且她的销量也因此大幅度增加。</w:t>
      </w:r>
      <w:r>
        <w:rPr>
          <w:sz w:val="32"/>
          <w:szCs w:val="32"/>
        </w:rPr>
        <w:t>&lt;/p&gt;&lt;p&gt;&lt;img src="/static-img/4vgBGCEiI3XTsYF5Ocpp7epkkHTPVcIv3TuV-ES-5J6yIR7tpnLu56V454bhtsSn.jpg"&gt;&lt;/p&gt;&lt;p&gt;</w:t>
      </w:r>
      <w:r>
        <w:rPr>
          <w:sz w:val="32"/>
          <w:szCs w:val="32"/>
        </w:rPr>
        <w:t>还有一个真实事件发生在网络上的社交平台，在那里有一个人以“甜糖”为网名，他只用他的小草莓的声音说话。当时的人们被他的独特风格所吸引，不少人专门找他聊天，只为了听到那种美妙的声音。他甚至还创造了自己的粉丝群体，被称为“甜糖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迈开腿让我看下你的小草莓声音背后，是一种与生俱来的自然音色，以及它如何成为连接人的桥梁。这并不仅仅是一个简单的话题，而是一个关于情感表达、沟通技巧以及个人魅力的深层次讨论。</w:t>
      </w:r>
      <w:r>
        <w:rPr>
          <w:sz w:val="32"/>
          <w:szCs w:val="32"/>
        </w:rPr>
        <w:t>&lt;/p&gt;&lt;p&gt;&lt;img src="/static-img/hTdFphu5XXFYNhyyOuOJgOpkkHTPVcIv3TuV-ES-5J6yIR7tpnLu56V454bhtsSn.jpg"&gt;&lt;/p&gt;&lt;p&gt;&lt;a href = "/doc/736492-</w:t>
      </w:r>
      <w:r>
        <w:rPr>
          <w:sz w:val="32"/>
          <w:szCs w:val="32"/>
        </w:rPr>
        <w:t>迈开腿让我看下你的小草莓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声细语里的秘密花园</w:t>
      </w:r>
      <w:r>
        <w:rPr>
          <w:sz w:val="32"/>
          <w:szCs w:val="32"/>
        </w:rPr>
        <w:t>.doc" rel="alternate" download="736492-</w:t>
      </w:r>
      <w:r>
        <w:rPr>
          <w:sz w:val="32"/>
          <w:szCs w:val="32"/>
        </w:rPr>
        <w:t>迈开腿让我看下你的小草莓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声细语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