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我为你揭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健身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健身已经不再是仅限于专业运动员的专利。无数帅气体育生通过坚持不懈的训练和科学的饮食计划，不仅让自己的身体焕发出了健康与活力，也吸引了众多追星族前来学习他们的秘诀。</w:t>
      </w:r>
      <w:r>
        <w:rPr>
          <w:sz w:val="32"/>
          <w:szCs w:val="32"/>
        </w:rPr>
        <w:t>&lt;/p&gt;&lt;p&gt;&lt;img src="/static-img/98gw-_Xb18hpXJYLqHSj5_hTQerGPn73v2a5sHilvopw_sOR-M2JvI2VO8VJpCeO.png"&gt;&lt;/p&gt;&lt;p&gt;</w:t>
      </w:r>
      <w:r>
        <w:rPr>
          <w:sz w:val="32"/>
          <w:szCs w:val="32"/>
        </w:rPr>
        <w:t>今天，我要跟你聊一聊我最近发现的一个超有魅力的帅气体育生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网站小蓝黄金，是他健身生活的一大亮点，那里汇集了他精心挑选的健身产品和贴士，让每一个关注他的粉丝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好奇，这个小蓝黄金到底是什么？其实，它就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上的一个品牌标识，用来区分那些经过他亲自测试、确保质量和效果可靠的小众品牌产品。这意味着，无论是锻炼服装还是营养补品，都必定经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严格筛选过，他不会将任何不符合自己标准的东西推荐给粉丝们。</w:t>
      </w:r>
      <w:r>
        <w:rPr>
          <w:sz w:val="32"/>
          <w:szCs w:val="32"/>
        </w:rPr>
        <w:t>&lt;/p&gt;&lt;p&gt;&lt;img src="/static-img/RPkIOIK3epXLILZ-t0awAfhTQerGPn73v2a5sHilvoqjg-21Ma3KltOlWPDDWjurIjrYplCQv6Qb_ZbeKFvR1Fwfz9hVJtczMto8KI0dvH4.png"&gt;&lt;/p&gt;&lt;p&gt;</w:t>
      </w:r>
      <w:r>
        <w:rPr>
          <w:sz w:val="32"/>
          <w:szCs w:val="32"/>
        </w:rPr>
        <w:t>其次，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人，我们可以从他的社交媒体账号上看到，他总是在展示自己如何高效地进行各式各样的运动训练，从力量训练到耐力跑步，再到瑜伽等柔韧性锻炼，每一种都展现出他对健康生活方式的深刻理解。他还经常分享一些宝贵的心得体会，比如如何合理安排日程、如何平衡工作与休息，以及怎么样保持良好的饮食习惯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很多人可能会觉得这些都是常识，但对于初学者来说，却又是一份宝贵的情感支柱。当你看到那么多人的努力成果，就很容易激发起你的动力去行动起来。你也许会想：“如果那个帅气的人都这么做，那我为什么不能呢？”</w:t>
      </w:r>
      <w:r>
        <w:rPr>
          <w:sz w:val="32"/>
          <w:szCs w:val="32"/>
        </w:rPr>
        <w:t>&lt;/p&gt;&lt;p&gt;&lt;img src="/static-img/yriiGzgzIp1qvVcxThzilvhTQerGPn73v2a5sHilvoqjg-21Ma3KltOlWPDDWjurIjrYplCQv6Qb_ZbeKFvR1Fwfz9hVJtczMto8KI0dvH4.png"&gt;&lt;/p&gt;&lt;p&gt;</w:t>
      </w:r>
      <w:r>
        <w:rPr>
          <w:sz w:val="32"/>
          <w:szCs w:val="32"/>
        </w:rPr>
        <w:t>最后，作为一名热爱健身并且始终致力于帮助更多人实现美丽梦想的人，我认为最重要的是找到适合自己的节奏和方法。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如果你喜欢某种类型的话题或活动，那么就不要害怕去尝试它，因为这正是享受生活的一部分。而且，只要记住“小蓝黄金”的原则，即选择那些真正值得信赖的地方购买商品，并坚持下去，你一定能够达到目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灵感或者想要加入这个健康而积极向上的大潮流，请立刻加入我们，一起成为那群永远年轻、永远充满活力的帅气体育生的新成员吧！</w:t>
      </w:r>
      <w:r>
        <w:rPr>
          <w:sz w:val="32"/>
          <w:szCs w:val="32"/>
        </w:rPr>
        <w:t>&lt;/p&gt;&lt;p&gt;&lt;img src="/static-img/lzGBaxSz4uLZ-kLRnTi4vPhTQerGPn73v2a5sHilvoqjg-21Ma3KltOlWPDDWjurIjrYplCQv6Qb_ZbeKFvR1Fwfz9hVJtczMto8KI0dvH4.png"&gt;&lt;/p&gt;&lt;p&gt;&lt;a href = "/doc/73585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我为你揭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健身秘诀</w:t>
      </w:r>
      <w:r>
        <w:rPr>
          <w:sz w:val="32"/>
          <w:szCs w:val="32"/>
        </w:rPr>
        <w:t>.doc" rel="alternate" download="73585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我为你揭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健身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