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我可是好多人</w:t>
      </w:r>
      <w:r>
        <w:rPr>
          <w:sz w:val="48"/>
          <w:szCs w:val="48"/>
        </w:rPr>
        <w:t>-</w:t>
      </w:r>
      <w:r>
        <w:rPr>
          <w:sz w:val="48"/>
          <w:szCs w:val="48"/>
        </w:rPr>
        <w:t>城市交通的无声诉求公交车轮下的人海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无声诉求：公交车轮下的人海战术</w:t>
      </w:r>
      <w:r>
        <w:rPr>
          <w:sz w:val="32"/>
          <w:szCs w:val="32"/>
        </w:rPr>
        <w:t>&lt;/p&gt;&lt;p&gt;&lt;img src="/static-img/XVUKTHEXCyvkRtj1jAq7edVbxoLP65Ib_j9aalbHt-qLDTT9HVmUt78UYBEwAF9_.jpg"&gt;&lt;/p&gt;&lt;p&gt;</w:t>
      </w:r>
      <w:r>
        <w:rPr>
          <w:sz w:val="32"/>
          <w:szCs w:val="32"/>
        </w:rPr>
        <w:t>在繁忙的都市中，公交车不仅是城市交通的重要组成部分，更是连接人们生活点滴的一线纽带。然而，在这条线上，有着一段鲜为人知的人类社会现象——“公交车轮</w:t>
      </w:r>
      <w:r>
        <w:rPr>
          <w:sz w:val="32"/>
          <w:szCs w:val="32"/>
        </w:rPr>
        <w:t>C</w:t>
      </w:r>
      <w:r>
        <w:rPr>
          <w:sz w:val="32"/>
          <w:szCs w:val="32"/>
        </w:rPr>
        <w:t>我可是好多人”时刻发生。</w:t>
      </w:r>
      <w:r>
        <w:rPr>
          <w:sz w:val="32"/>
          <w:szCs w:val="32"/>
        </w:rPr>
        <w:t>&lt;/p&gt;&lt;p&gt;</w:t>
      </w:r>
      <w:r>
        <w:rPr>
          <w:sz w:val="32"/>
          <w:szCs w:val="32"/>
        </w:rPr>
        <w:t>这句话简洁而生动地描述了一个常见的情景：当公共汽车即将启动时，乘客们为了争取座位，不得不展开一场无声的人海战术。每个人都在等待那个短暂的窗口，试图以最快速度达到目的地。这种现象背后，是对时间、空间和资源稀缺性的深刻反映。</w:t>
      </w:r>
      <w:r>
        <w:rPr>
          <w:sz w:val="32"/>
          <w:szCs w:val="32"/>
        </w:rPr>
        <w:t>&lt;/p&gt;&lt;p&gt;&lt;img src="/static-img/wRlR7sVzGEOPvmVUS5NmhdVbxoLP65Ib_j9aalbHt-oHEkVRb1C261paUCb8QwfXHJtV6qe-3-VrGONPL7qWGcBU4N5p-_D3MWEJ3Vm4rUTfVUaxgERiVLPOBcI8uvkZYYxOOdJqp8PJrAvtmrlBAeqD1jdeUUM_3O72NGREGlU.jpg"&gt;&lt;/p&gt;&lt;p&gt;</w:t>
      </w:r>
      <w:r>
        <w:rPr>
          <w:sz w:val="32"/>
          <w:szCs w:val="32"/>
        </w:rPr>
        <w:t>例如，在北京，一名职场女性李明，每天早上六点钟准时到达市中心的一个公交站台。她知道，那个时候，大多数乘客还没有起床，她有很好的机会找到一个座位。但她也清楚，这种优势不会持续太久。一旦其他乘客涌入，那么所有人的命运都会被决定——有座还是站立？</w:t>
      </w:r>
      <w:r>
        <w:rPr>
          <w:sz w:val="32"/>
          <w:szCs w:val="32"/>
        </w:rPr>
        <w:t>&lt;/p&gt;&lt;p&gt;</w:t>
      </w:r>
      <w:r>
        <w:rPr>
          <w:sz w:val="32"/>
          <w:szCs w:val="32"/>
        </w:rPr>
        <w:t>李明并不是唯一一个人海战术中的参与者。在上海，一名学生张伟，每天早晚都要坐公交去学校，他发现自己必须提前两个小时才能保证能坐到最后一排，因为那里的空气质量相对较好。而在广州，一位老年人黄女士，只能选择站在门边，因为她无法承受长时间站立，但她的位置总是在紧急刹车后的紧急出口旁边，这让她感到不安又焦虑。</w:t>
      </w:r>
      <w:r>
        <w:rPr>
          <w:sz w:val="32"/>
          <w:szCs w:val="32"/>
        </w:rPr>
        <w:t>&lt;/p&gt;&lt;p&gt;&lt;img src="/static-img/IsdodTvXSMZKzaITQ5twZdVbxoLP65Ib_j9aalbHt-oHEkVRb1C261paUCb8QwfXHJtV6qe-3-VrGONPL7qWGcBU4N5p-_D3MWEJ3Vm4rUTfVUaxgERiVLPOBcI8uvkZYYxOOdJqp8PJrAvtmrlBAeqD1jdeUUM_3O72NGREGlU.jpg"&gt;&lt;/p&gt;&lt;p&gt;</w:t>
      </w:r>
      <w:r>
        <w:rPr>
          <w:sz w:val="32"/>
          <w:szCs w:val="32"/>
        </w:rPr>
        <w:t>这些真实案例揭示了一个问题：为什么我们需要这样做？为什么不能有一种更高效、更安全、更健康的方式来解决这个问题？</w:t>
      </w:r>
      <w:r>
        <w:rPr>
          <w:sz w:val="32"/>
          <w:szCs w:val="32"/>
        </w:rPr>
        <w:t>&lt;/p&gt;&lt;p&gt;</w:t>
      </w:r>
      <w:r>
        <w:rPr>
          <w:sz w:val="32"/>
          <w:szCs w:val="32"/>
        </w:rPr>
        <w:t>答案可能隐藏在技术创新和社会政策之间。现代科技已经提供了一系列解决方案，比如智能预约系统，让乘客可以根据自己的需求预定座位；自动驾驶技术则有潜力减少拥挤，使得每个人都能享受到更加舒适和安全的出行体验。而从政策层面出发，可以考虑增加公共交通设施，如扩大巴士路网或者建设更多的地铁线路，以减轻单一路线上的压力，从而降低人群聚集的情况发生概率。</w:t>
      </w:r>
      <w:r>
        <w:rPr>
          <w:sz w:val="32"/>
          <w:szCs w:val="32"/>
        </w:rPr>
        <w:t>&lt;/p&gt;&lt;p&gt;&lt;img src="/static-img/i1vGFUG0Nbo4_RQIrRirAdVbxoLP65Ib_j9aalbHt-oHEkVRb1C261paUCb8QwfXHJtV6qe-3-VrGONPL7qWGcBU4N5p-_D3MWEJ3Vm4rUTfVUaxgERiVLPOBcI8uvkZYYxOOdJqp8PJrAvtmrlBAeqD1jdeUUM_3O72NGREGlU.jpg"&gt;&lt;/p&gt;&lt;p&gt;&amp;#34;</w:t>
      </w:r>
      <w:r>
        <w:rPr>
          <w:sz w:val="32"/>
          <w:szCs w:val="32"/>
        </w:rPr>
        <w:t>公交车轮</w:t>
      </w:r>
      <w:r>
        <w:rPr>
          <w:sz w:val="32"/>
          <w:szCs w:val="32"/>
        </w:rPr>
        <w:t>C</w:t>
      </w:r>
      <w:r>
        <w:rPr>
          <w:sz w:val="32"/>
          <w:szCs w:val="32"/>
        </w:rPr>
        <w:t>我可是好多人</w:t>
      </w:r>
      <w:r>
        <w:rPr>
          <w:sz w:val="32"/>
          <w:szCs w:val="32"/>
        </w:rPr>
        <w:t>&amp;#34;</w:t>
      </w:r>
      <w:r>
        <w:rPr>
          <w:sz w:val="32"/>
          <w:szCs w:val="32"/>
        </w:rPr>
        <w:t>背后，是我们共同追求一种更美好的生活状态——既能够有效利用时间，又能够享受舒适安逸，同时又不损害他人的权益。这是一个复杂的问题，也许需要我们的智慧与行动共同推动其解决。不过，无论何种形式，最终目标都是让每个人都能通过简单易行且高效的手段实现他们对于出行自由与便利的心愿。</w:t>
      </w:r>
      <w:r>
        <w:rPr>
          <w:sz w:val="32"/>
          <w:szCs w:val="32"/>
        </w:rPr>
        <w:t>&lt;/p&gt;&lt;p&gt;&lt;a href = "/doc/735503-</w:t>
      </w:r>
      <w:r>
        <w:rPr>
          <w:sz w:val="32"/>
          <w:szCs w:val="32"/>
        </w:rPr>
        <w:t>公交车轮</w:t>
      </w:r>
      <w:r>
        <w:rPr>
          <w:sz w:val="32"/>
          <w:szCs w:val="32"/>
        </w:rPr>
        <w:t>C</w:t>
      </w:r>
      <w:r>
        <w:rPr>
          <w:sz w:val="32"/>
          <w:szCs w:val="32"/>
        </w:rPr>
        <w:t>我可是好多人</w:t>
      </w:r>
      <w:r>
        <w:rPr>
          <w:sz w:val="32"/>
          <w:szCs w:val="32"/>
        </w:rPr>
        <w:t>-</w:t>
      </w:r>
      <w:r>
        <w:rPr>
          <w:sz w:val="32"/>
          <w:szCs w:val="32"/>
        </w:rPr>
        <w:t>城市交通的无声诉求公交车轮下的人海战术</w:t>
      </w:r>
      <w:r>
        <w:rPr>
          <w:sz w:val="32"/>
          <w:szCs w:val="32"/>
        </w:rPr>
        <w:t>.doc" rel="alternate" download="735503-</w:t>
      </w:r>
      <w:r>
        <w:rPr>
          <w:sz w:val="32"/>
          <w:szCs w:val="32"/>
        </w:rPr>
        <w:t>公交车轮</w:t>
      </w:r>
      <w:r>
        <w:rPr>
          <w:sz w:val="32"/>
          <w:szCs w:val="32"/>
        </w:rPr>
        <w:t>C</w:t>
      </w:r>
      <w:r>
        <w:rPr>
          <w:sz w:val="32"/>
          <w:szCs w:val="32"/>
        </w:rPr>
        <w:t>我可是好多人</w:t>
      </w:r>
      <w:r>
        <w:rPr>
          <w:sz w:val="32"/>
          <w:szCs w:val="32"/>
        </w:rPr>
        <w:t>-</w:t>
      </w:r>
      <w:r>
        <w:rPr>
          <w:sz w:val="32"/>
          <w:szCs w:val="32"/>
        </w:rPr>
        <w:t>城市交通的无声诉求公交车轮下的人海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