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直播凶案现场社会道德与法律界限的紧张考验</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直播凶案现场：社会道德与法律界限的紧张考验</w:t>
      </w:r>
      <w:r>
        <w:rPr>
          <w:sz w:val="32"/>
          <w:szCs w:val="32"/>
        </w:rPr>
        <w:t>&lt;/p&gt;&lt;p&gt;&lt;img src="/static-img/LjnSigB1-9pQ8_RGylrlXztsimuUp3RZLvgtZOhNKnAF43feVR4ZAy0vV_WryKwU.jpg"&gt;&lt;/p&gt;&lt;p&gt;</w:t>
      </w:r>
      <w:r>
        <w:rPr>
          <w:sz w:val="32"/>
          <w:szCs w:val="32"/>
        </w:rPr>
        <w:t>随着科技的发展和社交媒体的普及，直播作为一种新兴的传播方式，不仅改变了人们获取信息的方式，也为社会带来了新的挑战。尤其是当涉及到极端或敏感内容时，如凶案现场直播，这一现象引发了广泛的讨论和争议。</w:t>
      </w:r>
      <w:r>
        <w:rPr>
          <w:sz w:val="32"/>
          <w:szCs w:val="32"/>
        </w:rPr>
        <w:t>&lt;/p&gt;&lt;p&gt;</w:t>
      </w:r>
      <w:r>
        <w:rPr>
          <w:sz w:val="32"/>
          <w:szCs w:val="32"/>
        </w:rPr>
        <w:t>首先，凶案现场直播直接违反了多个国家和地区关于暴力犯罪记录、隐私权保护以及公共秩序维护等法律法规。这类行为不仅可能被视作对受害者及其家属的一种侵犯，而且还可能干扰警方工作，对于正在进行中的刑事调查造成严重影响。因此，从法律角度出发，任何形式的凶案现场直播都是不可接受且应当受到制裁。</w:t>
      </w:r>
      <w:r>
        <w:rPr>
          <w:sz w:val="32"/>
          <w:szCs w:val="32"/>
        </w:rPr>
        <w:t>&lt;/p&gt;&lt;p&gt;&lt;img src="/static-img/sDVfwKOfndK8b0B-ruX5dDtsimuUp3RZLvgtZOhNKnD50adNlGf8Uy_pJVK_zqPajxmR_UDOricDJyiqQtkXzMGncJrAN6GybbEZcAFDems0iXbGhWP5yj_tU9xUWcCe5cZ9zN7H1lPRLX08YmLA9O1AF_fxzAi5A-RSlXfmDs4Kc0RddNXJIfzskOIE_jD-.jpg"&gt;&lt;/p&gt;&lt;p&gt;</w:t>
      </w:r>
      <w:r>
        <w:rPr>
          <w:sz w:val="32"/>
          <w:szCs w:val="32"/>
        </w:rPr>
        <w:t>其次，社会道德层面上来看，观看或参与这种类型的直播行为具有很强的情绪诱惑性，但这同时也会加剧观众的心理压力和情绪负担。长期接触这些内容可能导致观众产生焦虑、恐惧甚至心理健康问题。此外，这种无节操地追求刺激和暴力的倾向，对于培养公民良好的价值观念有着消极影响。</w:t>
      </w:r>
      <w:r>
        <w:rPr>
          <w:sz w:val="32"/>
          <w:szCs w:val="32"/>
        </w:rPr>
        <w:t>&lt;/p&gt;&lt;p&gt;</w:t>
      </w:r>
      <w:r>
        <w:rPr>
          <w:sz w:val="32"/>
          <w:szCs w:val="32"/>
        </w:rPr>
        <w:t>再者，从技术角度分析，由于网络平台难以有效监管，因此大量不法分子利用这一点进行恶意发布，让更多人陷入无法控制的情况中。这不仅增加了用户面临网络安全风险，还让一些未成年人容易接触到不适宜内容，从而在他们的心智尚未成熟时受到潜在伤害。</w:t>
      </w:r>
      <w:r>
        <w:rPr>
          <w:sz w:val="32"/>
          <w:szCs w:val="32"/>
        </w:rPr>
        <w:t>&lt;/p&gt;&lt;p&gt;&lt;img src="/static-img/IP-jQxQlHQUz8NZetO4fnztsimuUp3RZLvgtZOhNKnD50adNlGf8Uy_pJVK_zqPajxmR_UDOricDJyiqQtkXzMGncJrAN6GybbEZcAFDems0iXbGhWP5yj_tU9xUWcCe5cZ9zN7H1lPRLX08YmLA9O1AF_fxzAi5A-RSlXfmDs4Kc0RddNXJIfzskOIE_jD-.jpg"&gt;&lt;/p&gt;&lt;p&gt;</w:t>
      </w:r>
      <w:r>
        <w:rPr>
          <w:sz w:val="32"/>
          <w:szCs w:val="32"/>
        </w:rPr>
        <w:t>此外，一些热衷于流量增长的小型视频网站为了吸引眼球，即便知道自己的行动违法也不乏之。在这个过程中，他们忽略了自身责任，而是将责任推卸给技术平台或者说“这是时代发展所必需”的口号来回避问题。这样的态度进一步加剧了舆论对这一现象的愤慨，并且使得解决方案变得更加复杂。</w:t>
      </w:r>
      <w:r>
        <w:rPr>
          <w:sz w:val="32"/>
          <w:szCs w:val="32"/>
        </w:rPr>
        <w:t>&lt;/p&gt;&lt;p&gt;</w:t>
      </w:r>
      <w:r>
        <w:rPr>
          <w:sz w:val="32"/>
          <w:szCs w:val="32"/>
        </w:rPr>
        <w:t>最后，在处理这种情况时，我们需要从根本上提高公众意识，让大家认识到自己作为一个公民应该承担起选择什么样的内容去观看，以及如何正确使用互联网资源的问题。不断提升网络自律能力，是当前我们共同努力应对这一挑战最重要的手段之一。而对于政府部门来说，则需要完善相关政策，加大执法力度，以确保每个人都能享有安全舒适的人生空间，不受这些虚拟世界里的“血腥”牵累。</w:t>
      </w:r>
      <w:r>
        <w:rPr>
          <w:sz w:val="32"/>
          <w:szCs w:val="32"/>
        </w:rPr>
        <w:t>&lt;/p&gt;&lt;p&gt;&lt;img src="/static-img/aidqJPKWkb86hzwZUlQ4kTtsimuUp3RZLvgtZOhNKnD50adNlGf8Uy_pJVK_zqPajxmR_UDOricDJyiqQtkXzMGncJrAN6GybbEZcAFDems0iXbGhWP5yj_tU9xUWcCe5cZ9zN7H1lPRLX08YmLA9O1AF_fxzAi5A-RSlXfmDs4Kc0RddNXJIfzskOIE_jD-.jpg"&gt;&lt;/p&gt;&lt;p&gt;</w:t>
      </w:r>
      <w:r>
        <w:rPr>
          <w:sz w:val="32"/>
          <w:szCs w:val="32"/>
        </w:rPr>
        <w:t>总之，无论是从法律还是道德还是技术层面，都不能容忍任何形式的事实上的凶案现场直播。这是一个全社会共同关注的话题，它关系到每个人的生活质量，也关系到我们共同构建文明社会的一步一步前进。</w:t>
      </w:r>
      <w:r>
        <w:rPr>
          <w:sz w:val="32"/>
          <w:szCs w:val="32"/>
        </w:rPr>
        <w:t>&lt;/p&gt;&lt;p&gt;&lt;a href = "/doc/735462-</w:t>
      </w:r>
      <w:r>
        <w:rPr>
          <w:sz w:val="32"/>
          <w:szCs w:val="32"/>
        </w:rPr>
        <w:t>直播凶案现场社会道德与法律界限的紧张考验</w:t>
      </w:r>
      <w:r>
        <w:rPr>
          <w:sz w:val="32"/>
          <w:szCs w:val="32"/>
        </w:rPr>
        <w:t>.doc" rel="alternate" download="735462-</w:t>
      </w:r>
      <w:r>
        <w:rPr>
          <w:sz w:val="32"/>
          <w:szCs w:val="32"/>
        </w:rPr>
        <w:t>直播凶案现场社会道德与法律界限的紧张考验</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