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文本探秘免费下载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文件的魅力</w:t>
      </w:r>
      <w:r>
        <w:rPr>
          <w:sz w:val="32"/>
          <w:szCs w:val="32"/>
        </w:rPr>
        <w:t>&lt;/p&gt;&lt;p&gt;&lt;img src="/static-img/x_G0zADYSQxDhOmKwpeOiZt7HnBWyz3JhxGhuADqe6tXbidhEcGoXXv29UOzhbEO.jp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再是只用于简单文本存储的工具。它成为了一个跨越不同平台、不同设备的小型艺术馆。通过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轻松获得各种各样的故事，从古典文学到现代小说，从诗歌到散文，每一种都有其独特之处。这些小巧的文件包装着大师们的心血，让我们可以随时随地品味文化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与现代阅读体验</w:t>
      </w:r>
      <w:r>
        <w:rPr>
          <w:sz w:val="32"/>
          <w:szCs w:val="32"/>
        </w:rPr>
        <w:t>&lt;/p&gt;&lt;p&gt;&lt;img src="/static-img/uz9x3Vz4Rw2ooLxHK8rySpt7HnBWyz3JhxGhuADqe6s8gYAbp1ViO9ZxDnXQEzlRRJoYdCEFvHzMWSR4LxfETSIdJNT1_XxVehcsZQH6wBFBhs69cevMCWvWCRGiw60NtbiYlCh3YtiTmM77K6Pv6w.jpg"&gt;&lt;/p&gt;&lt;p&gt;</w:t>
      </w:r>
      <w:r>
        <w:rPr>
          <w:sz w:val="32"/>
          <w:szCs w:val="32"/>
        </w:rPr>
        <w:t>在传统纸质书籍面临电子书籍挑战时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成了读者和作者之间的一座桥梁。它既方便又经济，使得人们能够无论身处何地，都能享受到高质量文学作品。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不仅能找到经典名著，还能发现一些才华横溢但未被广泛认知的小说家和作家，他们用自己的文字塑造了一个个生动的人物形象，为我们的阅读生活增添了无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资源丰富</w:t>
      </w:r>
      <w:r>
        <w:rPr>
          <w:sz w:val="32"/>
          <w:szCs w:val="32"/>
        </w:rPr>
        <w:t>&lt;/p&gt;&lt;p&gt;&lt;img src="/static-img/VWQWBH-g4cXwBI3bLlZPd5t7HnBWyz3JhxGhuADqe6s8gYAbp1ViO9ZxDnXQEzlRRJoYdCEFvHzMWSR4LxfETSIdJNT1_XxVehcsZQH6wBFBhs69cevMCWvWCRGiw60NtbiYlCh3YtiTmM77K6Pv6w.jpg"&gt;&lt;/p&gt;&lt;p&gt;</w:t>
      </w:r>
      <w:r>
        <w:rPr>
          <w:sz w:val="32"/>
          <w:szCs w:val="32"/>
        </w:rPr>
        <w:t>对于外语学习者来说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份宝贵礼物——大量语言学习资源。从基础教材到进阶阅读材料，再到真实场景对话，这些资源覆盖了所有可能需要掌握的语言点。不论是想要提高口语还是提升写作能力，都可以通过这些资料来进行系统训练。而且，由于都是免费可获取，这为学习者减少了额外开支，同时也增加了实际使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与电影结合体验</w:t>
      </w:r>
      <w:r>
        <w:rPr>
          <w:sz w:val="32"/>
          <w:szCs w:val="32"/>
        </w:rPr>
        <w:t>&lt;/p&gt;&lt;p&gt;&lt;img src="/static-img/K7cuWQ-tBJ16f-K--_0EWpt7HnBWyz3JhxGhuADqe6s8gYAbp1ViO9ZxDnXQEzlRRJoYdCEFvHzMWSR4LxfETSIdJNT1_XxVehcsZQH6wBFBhs69cevMCWvWCRGiw60NtbiYlCh3YtiTmM77K6Pv6w.jpg"&gt;&lt;/p&gt;&lt;p&gt;</w:t>
      </w:r>
      <w:r>
        <w:rPr>
          <w:sz w:val="32"/>
          <w:szCs w:val="32"/>
        </w:rPr>
        <w:t>近年来，一种新的阅读方式兴起，那就是将小说内容与电影或电视剧结合起来。这类作品通常会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发布，然后根据情节发展而推出影视衍生产品。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可以找到很多这样的热门小说，它们带来了前所未有的互动性，不仅让读者能够感受原著的情感深度，也为观影带来了更多想象空间，让整个故事更加立体多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与讨论</w:t>
      </w:r>
      <w:r>
        <w:rPr>
          <w:sz w:val="32"/>
          <w:szCs w:val="32"/>
        </w:rPr>
        <w:t>&lt;/p&gt;&lt;p&gt;&lt;img src="/static-img/X3ASui3uQXKt2WcEeaI4e5t7HnBWyz3JhxGhuADqe6s8gYAbp1ViO9ZxDnXQEzlRRJoYdCEFvHzMWSR4LxfETSIdJNT1_XxVehcsZQH6wBFBhs69cevMCWvWCRGiw60NtbiYlCh3YtiTmM77K6Pv6w.jpg"&gt;&lt;/p&gt;&lt;p&gt;TXT</w:t>
      </w:r>
      <w:r>
        <w:rPr>
          <w:sz w:val="32"/>
          <w:szCs w:val="32"/>
        </w:rPr>
        <w:t>格式的一个显著优势是其易于分享和讨论。如果你喜欢某部小说或者文章，你完全可以将其转发给你的朋友，并一起探讨其中蕴含的问题或意境。此外，在一些社区里，对于那些已经完成编辑并准备上架出版的小说家来说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是他们展示才能、寻求反馈的一个重要途径，这种直接交流模式促进了创作者与读者的互动，与传统出版方式相比，更具有灵活性和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阅读体验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每个人的个性化需求。在搞定如何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后，最好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应该满足个人喜好，因为这决定着是否愿意花时间去阅读。而且，随着技术不断进步，如今我们甚至能够根据自己的偏好自动推荐相关内容，有时候这种推荐会超出预期，让人惊喜连连。这一切都归功于那些细心打磨每一行字、每一个段落的小说家，以及他们利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一渠道，将优秀作品呈现给公众眼前。</w:t>
      </w:r>
      <w:r>
        <w:rPr>
          <w:sz w:val="32"/>
          <w:szCs w:val="32"/>
        </w:rPr>
        <w:t>&lt;/p&gt;&lt;p&gt;&lt;a href = "/doc/735117-</w:t>
      </w:r>
      <w:r>
        <w:rPr>
          <w:sz w:val="32"/>
          <w:szCs w:val="32"/>
        </w:rPr>
        <w:t>潮流文本探秘免费下载的奇妙世界</w:t>
      </w:r>
      <w:r>
        <w:rPr>
          <w:sz w:val="32"/>
          <w:szCs w:val="32"/>
        </w:rPr>
        <w:t>.doc" rel="alternate" download="735117-</w:t>
      </w:r>
      <w:r>
        <w:rPr>
          <w:sz w:val="32"/>
          <w:szCs w:val="32"/>
        </w:rPr>
        <w:t>潮流文本探秘免费下载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