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情深似海婚久终成宠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有一段爱情故事，它不以激烈的情感波动为特点，而是以平淡而坚韧的爱意为标志。他们是一对夫妇，他们的婚姻生活就像是这世上最美丽的一首诗，每一个字都经过精心雕琢，每一个句子都承载着深深的情感。</w:t>
      </w:r>
      <w:r>
        <w:rPr>
          <w:sz w:val="32"/>
          <w:szCs w:val="32"/>
        </w:rPr>
        <w:t>&lt;/p&gt;&lt;p&gt;&lt;img src="/static-img/7a1SgH2pWmKKb6i90XNhkSI62KZQkL-kG_2W3ihb0dQxgmxAR4PfIOlxp-Q0KguL.png"&gt;&lt;/p&gt;&lt;p&gt;</w:t>
      </w:r>
      <w:r>
        <w:rPr>
          <w:sz w:val="32"/>
          <w:szCs w:val="32"/>
        </w:rPr>
        <w:t>第一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青春之中，那个时候，他们都是年轻人，都充满了对未来的憧憬和对世界的大胆探索。当时，两人并没有意识到自己将会走到一起，但随着时间的流逝，他们逐渐发现彼此之间有着共同的话题和相同的人生观念。他们一起学习，一起工作，一起经历生活中的各种风雨，这些共同经历让他们更加紧密地贴合在了一起。</w:t>
      </w:r>
      <w:r>
        <w:rPr>
          <w:sz w:val="32"/>
          <w:szCs w:val="32"/>
        </w:rPr>
        <w:t>&lt;/p&gt;&lt;p&gt;&lt;img src="/static-img/H9OGzqVgZW8WiqqpViu_fiI62KZQkL-kG_2W3ihb0dQcdTLirxf7wvarWCaLHX_3yKE6yMykkdkcxHLikJrMI1wfz9hVJtczMto8KI0dvH4.png"&gt;&lt;/p&gt;&lt;p&gt;</w:t>
      </w:r>
      <w:r>
        <w:rPr>
          <w:sz w:val="32"/>
          <w:szCs w:val="32"/>
        </w:rPr>
        <w:t>第二点：默契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了更好地沟通，更好地理解对方的心思。这不是简单地说几句话或者做一些表面的姿态，而是在乎对方感受，不仅要说出那些甜言蜜语，还要用实际行动去体现出自己的关怀。在他人的眼中，他俩可能看起来只是普通的一对夫妻，但其实，在内心深处，他们拥有着超越常人的默契与理解。</w:t>
      </w:r>
      <w:r>
        <w:rPr>
          <w:sz w:val="32"/>
          <w:szCs w:val="32"/>
        </w:rPr>
        <w:t>&lt;/p&gt;&lt;p&gt;&lt;img src="/static-img/QvI-gcu4b6uj1wR3lQJzBiI62KZQkL-kG_2W3ihb0dQcdTLirxf7wvarWCaLHX_3yKE6yMykkdkcxHLikJrMI1wfz9hVJtczMto8KI0dvH4.png"&gt;&lt;/p&gt;&lt;p&gt;</w:t>
      </w:r>
      <w:r>
        <w:rPr>
          <w:sz w:val="32"/>
          <w:szCs w:val="32"/>
        </w:rPr>
        <w:t>第三点：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遇到困难或挑战时，最需要的是支持和鼓励。而这位丈夫总是能给予她最真诚、最细腻的声音，他知道何时应该安慰她，也知道何时应该给她一点压力，让她能够勇敢面对前方。这种互相扶持，使得他们的小家成为一个温暖、安全的地方。</w:t>
      </w:r>
      <w:r>
        <w:rPr>
          <w:sz w:val="32"/>
          <w:szCs w:val="32"/>
        </w:rPr>
        <w:t>&lt;/p&gt;&lt;p&gt;&lt;img src="/static-img/p_XeSt-Eh0GJrVs0QDkG7SI62KZQkL-kG_2W3ihb0dQcdTLirxf7wvarWCaLHX_3yKE6yMykkdkcxHLikJrMI1wfz9hVJtczMto8KI0dvH4.png"&gt;&lt;/p&gt;&lt;p&gt;</w:t>
      </w:r>
      <w:r>
        <w:rPr>
          <w:sz w:val="32"/>
          <w:szCs w:val="32"/>
        </w:rPr>
        <w:t>第四点：浪漫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复一日重复，但是他始终不会忘记如何让她的心跳加速。他会在无聊的一天突然送来一束鲜花，或许只是一张小小的手写便条，用简短的话语表达他的想法。但这些微不足道的小事，却能让她的眼睛闪烁光芒，让她的心里涌动暖流。这就是那份婚久终成宠所蕴含的浪漫与细节，是一种只有在感情浓厚的时候才能领略到的幸福体验。</w:t>
      </w:r>
      <w:r>
        <w:rPr>
          <w:sz w:val="32"/>
          <w:szCs w:val="32"/>
        </w:rPr>
        <w:t>&lt;/p&gt;&lt;p&gt;&lt;img src="/static-img/ijWl1aHGC3yrm0jiyibbsSI62KZQkL-kG_2W3ihb0dQcdTLirxf7wvarWCaLHX_3yKE6yMykkdkcxHLikJrMI1wfz9hVJtczMto8KI0dvH4.png"&gt;&lt;/p&gt;&lt;p&gt;</w:t>
      </w:r>
      <w:r>
        <w:rPr>
          <w:sz w:val="32"/>
          <w:szCs w:val="32"/>
        </w:rPr>
        <w:t>第五点：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和追求，但为了家庭，他愿意暂且放下自己的计划，陪伴身边的人度过快乐又辛苦的一天。他明白，将自己全部投入到工作中并不意味着他不爱家，只是因为他也想要给家带回更多好的东西。不论是早晨第一缕阳光还是傍晚最后一轮月亮，这一切都是属于家的，也是属于两个人共享的一个宝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如歌，虽然生活中的风风雨雨让许多人疲惫不堪，但对于这位夫妇来说，没有什么事情能够打断他们之间那份纯粹而强烈的情感。即使面临种种挑战，即使有一天病魔侵袭，也没有任何力量能够摧毁这一段关系，因为它已经根植于彼此的心灵之中，如同生命本身一样珍贵无比。在这个世界上，再多豪华的地球住宅再多璀璨的地球珠宝，没有“婚久终成宠”的真正意义，就像没有呼吸一样枯燥无味。而这份关系，无论发生什么，都将继续绽放，就像初见那般新鲜，就像昨日那般依旧温暖。</w:t>
      </w:r>
      <w:r>
        <w:rPr>
          <w:sz w:val="32"/>
          <w:szCs w:val="32"/>
        </w:rPr>
        <w:t>&lt;/p&gt;&lt;p&gt;&lt;a href = "/doc/734928-</w:t>
      </w:r>
      <w:r>
        <w:rPr>
          <w:sz w:val="32"/>
          <w:szCs w:val="32"/>
        </w:rPr>
        <w:t>岁月静好情深似海婚久终成宠的温馨篇章</w:t>
      </w:r>
      <w:r>
        <w:rPr>
          <w:sz w:val="32"/>
          <w:szCs w:val="32"/>
        </w:rPr>
        <w:t>.doc" rel="alternate" download="734928-</w:t>
      </w:r>
      <w:r>
        <w:rPr>
          <w:sz w:val="32"/>
          <w:szCs w:val="32"/>
        </w:rPr>
        <w:t>岁月静好情深似海婚久终成宠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