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w:t>
      </w:r>
      <w:r>
        <w:rPr>
          <w:sz w:val="48"/>
          <w:szCs w:val="48"/>
        </w:rPr>
        <w:t>-</w:t>
      </w:r>
      <w:r>
        <w:rPr>
          <w:sz w:val="48"/>
          <w:szCs w:val="48"/>
        </w:rPr>
        <w:t>夜幕下的数字守护者揭秘十款必须禁用的黄台软件与绿巨人防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数字守护者：揭秘十款必须禁用的黄台软件与绿巨人防御系统</w:t>
      </w:r>
      <w:r>
        <w:rPr>
          <w:sz w:val="32"/>
          <w:szCs w:val="32"/>
        </w:rPr>
        <w:t>&lt;/p&gt;&lt;p&gt;&lt;img src="/static-img/rfSA9GHoDQQQ4uokCuXJCj5m_d8P2A5cLnGN6DxOLaQtH1WFxNBfFI9elsGwQaLw.jpg"&gt;&lt;/p&gt;&lt;p&gt;</w:t>
      </w:r>
      <w:r>
        <w:rPr>
          <w:sz w:val="32"/>
          <w:szCs w:val="32"/>
        </w:rPr>
        <w:t>在这个信息爆炸的时代，各种软件和应用层出不穷。其中，黄台软件和所谓的“绿巨人”保护工具，在网络上广为流传，但其安全性如何？是否真的能有效地保护我们的隐私和数据安全呢？晚上十大禁用黄台软件绿巨人，这个话题引起了很多人的关注。今天，我们就来一探究竟，看看这些被认为是危险或低效的工具到底是什么，以及我们应该如何做好自己的网络防护。</w:t>
      </w:r>
      <w:r>
        <w:rPr>
          <w:sz w:val="32"/>
          <w:szCs w:val="32"/>
        </w:rPr>
        <w:t>&lt;/p&gt;&lt;p&gt;</w:t>
      </w:r>
      <w:r>
        <w:rPr>
          <w:sz w:val="32"/>
          <w:szCs w:val="32"/>
        </w:rPr>
        <w:t>首先，让我们了解一下什么是黄台软件。在互联网上的某些角落，它们以提供免费服务或者假装能够提高电脑性能而吸引用户。但事实上，这些程序往往会收集用户的个人信息，并可能带来诸如弹窗广告、恶意行为等问题。而“绿巨人”则是一种针对此类程序的防护措施，声称可以阻止它们安装并保护用户免受损害。</w:t>
      </w:r>
      <w:r>
        <w:rPr>
          <w:sz w:val="32"/>
          <w:szCs w:val="32"/>
        </w:rPr>
        <w:t>&lt;/p&gt;&lt;p&gt;&lt;img src="/static-img/yml8IF2CSOS05VE1ZdZ9Jj5m_d8P2A5cLnGN6DxOLaSZURe1AL6g1MnUzVyiynLHWYxmDp1NmFKouFAh1SayqwPFbf7cEYPX0xJ5YOG1gvrptiiZXPmXYUpaHryVslG2ewMUcaZKQd4hKF3o2p-GT6ooq9RpClKQJ1yXr5N9CoY.jpg"&gt;&lt;/p&gt;&lt;p&gt;</w:t>
      </w:r>
      <w:r>
        <w:rPr>
          <w:sz w:val="32"/>
          <w:szCs w:val="32"/>
        </w:rPr>
        <w:t>然而，不少专家指出，即便是那些声称自己能够有效抵抗这些恶意程序的“绿巨人”，也存在一些潜在风险。例如，它们可能会误报正常应用为威胁，从而干扰正常使用。此外，一些“绿巨人”还可能侵犯用户隐私，因为它们需要访问大量数据才能进行监测。</w:t>
      </w:r>
      <w:r>
        <w:rPr>
          <w:sz w:val="32"/>
          <w:szCs w:val="32"/>
        </w:rPr>
        <w:t>&lt;/p&gt;&lt;p&gt;</w:t>
      </w:r>
      <w:r>
        <w:rPr>
          <w:sz w:val="32"/>
          <w:szCs w:val="32"/>
        </w:rPr>
        <w:t>那么，我们该如何应对这类问题呢？这里有几点建议：</w:t>
      </w:r>
      <w:r>
        <w:rPr>
          <w:sz w:val="32"/>
          <w:szCs w:val="32"/>
        </w:rPr>
        <w:t>&lt;/p&gt;&lt;p&gt;&lt;img src="/static-img/f1g25OGyCyQNWLEO96zvjj5m_d8P2A5cLnGN6DxOLaSZURe1AL6g1MnUzVyiynLHWYxmDp1NmFKouFAh1SayqwPFbf7cEYPX0xJ5YOG1gvrptiiZXPmXYUpaHryVslG2ewMUcaZKQd4hKF3o2p-GT6ooq9RpClKQJ1yXr5N9CoY.jpg"&gt;&lt;/p&gt;&lt;p&gt;</w:t>
      </w:r>
      <w:r>
        <w:rPr>
          <w:sz w:val="32"/>
          <w:szCs w:val="32"/>
        </w:rPr>
        <w:t>提高自我意识：不要轻信网上的广告或推销页面，如果一个产品看起来太好了，那么它很可能隐藏着陷阱。</w:t>
      </w:r>
      <w:r>
        <w:rPr>
          <w:sz w:val="32"/>
          <w:szCs w:val="32"/>
        </w:rPr>
        <w:t>&lt;/p&gt;&lt;p&gt;&lt;img src="/static-img/i_ObnddKT4KBdqfvTaxLFz5m_d8P2A5cLnGN6DxOLaSZURe1AL6g1MnUzVyiynLHWYxmDp1NmFKouFAh1SayqwPFbf7cEYPX0xJ5YOG1gvrptiiZXPmXYUpaHryVslG2ewMUcaZKQd4hKF3o2p-GT6ooq9RpClKQJ1yXr5N9CoY.png"&gt;&lt;/p&gt;&lt;p&gt;</w:t>
      </w:r>
      <w:r>
        <w:rPr>
          <w:sz w:val="32"/>
          <w:szCs w:val="32"/>
        </w:rPr>
        <w:t>选择可靠来源：购买或下载软件时，要确保从官方渠道获取，以减少病毒感染风险。</w:t>
      </w:r>
      <w:r>
        <w:rPr>
          <w:sz w:val="32"/>
          <w:szCs w:val="32"/>
        </w:rPr>
        <w:t>&lt;/p&gt;&lt;p&gt;</w:t>
      </w:r>
      <w:r>
        <w:rPr>
          <w:sz w:val="32"/>
          <w:szCs w:val="32"/>
        </w:rPr>
        <w:t>定期更新系统：保持操作系统及重要应用程序最新版本，可以最大程度地减少漏洞攻击。</w:t>
      </w:r>
      <w:r>
        <w:rPr>
          <w:sz w:val="32"/>
          <w:szCs w:val="32"/>
        </w:rPr>
        <w:t>&lt;/p&gt;&lt;p&gt;&lt;img src="/static-img/v4GLwEvQGtH4Wu4MBj7ZyD5m_d8P2A5cLnGN6DxOLaSZURe1AL6g1MnUzVyiynLHWYxmDp1NmFKouFAh1SayqwPFbf7cEYPX0xJ5YOG1gvrptiiZXPmXYUpaHryVslG2ewMUcaZKQd4hKF3o2p-GT6ooq9RpClKQJ1yXr5N9CoY.jpg"&gt;&lt;/p&gt;&lt;p&gt;</w:t>
      </w:r>
      <w:r>
        <w:rPr>
          <w:sz w:val="32"/>
          <w:szCs w:val="32"/>
        </w:rPr>
        <w:t>设置强密码：不要使用容易猜测到的密码，而且要定期更换密码以增加账户安全性。</w:t>
      </w:r>
      <w:r>
        <w:rPr>
          <w:sz w:val="32"/>
          <w:szCs w:val="32"/>
        </w:rPr>
        <w:t>&lt;/p&gt;&lt;p&gt;</w:t>
      </w:r>
      <w:r>
        <w:rPr>
          <w:sz w:val="32"/>
          <w:szCs w:val="32"/>
        </w:rPr>
        <w:t>备份关键数据：将重要文件保存到云端或外部硬盘中，以防万一发生数据丢失的情况。</w:t>
      </w:r>
      <w:r>
        <w:rPr>
          <w:sz w:val="32"/>
          <w:szCs w:val="32"/>
        </w:rPr>
        <w:t>&lt;/p&gt;&lt;p&gt;</w:t>
      </w:r>
      <w:r>
        <w:rPr>
          <w:sz w:val="32"/>
          <w:szCs w:val="32"/>
        </w:rPr>
        <w:t>最后，我们来看看哪些具体类型的黄台软件和“绿巨人”应当被警惕：</w:t>
      </w:r>
      <w:r>
        <w:rPr>
          <w:sz w:val="32"/>
          <w:szCs w:val="32"/>
        </w:rPr>
        <w:t>&lt;/p&gt;&lt;p&gt;</w:t>
      </w:r>
      <w:r>
        <w:rPr>
          <w:sz w:val="32"/>
          <w:szCs w:val="32"/>
        </w:rPr>
        <w:t>包含复杂名称但功能模糊不清的小型应用</w:t>
      </w:r>
      <w:r>
        <w:rPr>
          <w:sz w:val="32"/>
          <w:szCs w:val="32"/>
        </w:rPr>
        <w:t>&lt;/p&gt;&lt;p&gt;</w:t>
      </w:r>
      <w:r>
        <w:rPr>
          <w:sz w:val="32"/>
          <w:szCs w:val="32"/>
        </w:rPr>
        <w:t>需要安装额外组件才能运行的小工具</w:t>
      </w:r>
      <w:r>
        <w:rPr>
          <w:sz w:val="32"/>
          <w:szCs w:val="32"/>
        </w:rPr>
        <w:t>&lt;/p&gt;&lt;p&gt;</w:t>
      </w:r>
      <w:r>
        <w:rPr>
          <w:sz w:val="32"/>
          <w:szCs w:val="32"/>
        </w:rPr>
        <w:t>声称具有超乎寻常功能但没有明显说明细节的小巧程式</w:t>
      </w:r>
      <w:r>
        <w:rPr>
          <w:sz w:val="32"/>
          <w:szCs w:val="32"/>
        </w:rPr>
        <w:t>&lt;/p&gt;&lt;p&gt;</w:t>
      </w:r>
      <w:r>
        <w:rPr>
          <w:sz w:val="32"/>
          <w:szCs w:val="32"/>
        </w:rPr>
        <w:t>通过了解这些潜在威胁，并采取合理措施，我们可以更好地保护自己的数字世界免受破坏。记住，每一次点击都有潜在风险，而知识就是最好的武器。在这个不断变化的地球村里，让我们一起努力，为自己编织一个更加坚固且安全的网络防线吧！</w:t>
      </w:r>
      <w:r>
        <w:rPr>
          <w:sz w:val="32"/>
          <w:szCs w:val="32"/>
        </w:rPr>
        <w:t>&lt;/p&gt;&lt;p&gt;&lt;a href = "/doc/734834-</w:t>
      </w:r>
      <w:r>
        <w:rPr>
          <w:sz w:val="32"/>
          <w:szCs w:val="32"/>
        </w:rPr>
        <w:t>晚上十大禁用黄台软件绿巨人</w:t>
      </w:r>
      <w:r>
        <w:rPr>
          <w:sz w:val="32"/>
          <w:szCs w:val="32"/>
        </w:rPr>
        <w:t>-</w:t>
      </w:r>
      <w:r>
        <w:rPr>
          <w:sz w:val="32"/>
          <w:szCs w:val="32"/>
        </w:rPr>
        <w:t>夜幕下的数字守护者揭秘十款必须禁用的黄台软件与绿巨人防御系统</w:t>
      </w:r>
      <w:r>
        <w:rPr>
          <w:sz w:val="32"/>
          <w:szCs w:val="32"/>
        </w:rPr>
        <w:t>.doc" rel="alternate" download="734834-</w:t>
      </w:r>
      <w:r>
        <w:rPr>
          <w:sz w:val="32"/>
          <w:szCs w:val="32"/>
        </w:rPr>
        <w:t>晚上十大禁用黄台软件绿巨人</w:t>
      </w:r>
      <w:r>
        <w:rPr>
          <w:sz w:val="32"/>
          <w:szCs w:val="32"/>
        </w:rPr>
        <w:t>-</w:t>
      </w:r>
      <w:r>
        <w:rPr>
          <w:sz w:val="32"/>
          <w:szCs w:val="32"/>
        </w:rPr>
        <w:t>夜幕下的数字守护者揭秘十款必须禁用的黄台软件与绿巨人防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