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星</w:t>
      </w:r>
      <w:r>
        <w:rPr>
          <w:sz w:val="48"/>
          <w:szCs w:val="48"/>
        </w:rPr>
        <w:t>BYSOUR</w:t>
      </w:r>
      <w:r>
        <w:rPr>
          <w:sz w:val="48"/>
          <w:szCs w:val="48"/>
        </w:rPr>
        <w:t>且</w:t>
      </w:r>
      <w:r>
        <w:rPr>
          <w:sz w:val="48"/>
          <w:szCs w:val="48"/>
        </w:rPr>
        <w:t>SOUR</w:t>
      </w:r>
      <w:r>
        <w:rPr>
          <w:sz w:val="48"/>
          <w:szCs w:val="48"/>
        </w:rPr>
        <w:t>逆袭之旅与酸甜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注定要经历一场翻天覆地的变化，这种变革往往伴随着酸甜苦辣四季的味道。在我们今天要讲述的一段故事中，主角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正是这样一个人物。他的生活起伏，犹如一部以酸甜为主题的小说。</w:t>
      </w:r>
      <w:r>
        <w:rPr>
          <w:sz w:val="32"/>
          <w:szCs w:val="32"/>
        </w:rPr>
        <w:t>&lt;/p&gt;&lt;p&gt;&lt;img src="/static-img/o3si5tLpjtgK1ganHTjdoPhTQerGPn73v2a5sHilvorXnwS89RWHb34ozoS4Ozx3.jp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出生于一个普通家庭，他的童年充满了艰辛和挑战。他从小就对音乐有着浓厚的兴趣，但由于家庭条件限制，他只能在街头巷尾自学吉他。尽管如此，他依然坚持不懈，不断练习，一曲接一曲地弹奏着那些他听过又喜欢的旋律。</w:t>
      </w:r>
      <w:r>
        <w:rPr>
          <w:sz w:val="32"/>
          <w:szCs w:val="32"/>
        </w:rPr>
        <w:t>&lt;/p&gt;&lt;p&gt;&lt;img src="/static-img/s8CPrm_TiEfwxxqkLBHV-PhTQerGPn73v2a5sHilvorJfIMRDVuNkYcM5Arig2PVggbLgl1AxWctm5itaeLwBCmgFudXvYjWnankXgIt2dQ.jpg"&gt;&lt;/p&gt;&lt;p&gt;</w:t>
      </w:r>
      <w:r>
        <w:rPr>
          <w:sz w:val="32"/>
          <w:szCs w:val="32"/>
        </w:rPr>
        <w:t>酸甜苦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他以为自己的梦想即将实现的时候，命运给予了他沉重的一击。一次意外的事故让他的双手失去了弹奏吉他的能力。他陷入了深深的绝望之中，那份曾经那么纯粹、热烈的情感，如同被无情摧毁了一样。但折星并没有放弃，他决定用另一种方式表达自己——写作。</w:t>
      </w:r>
      <w:r>
        <w:rPr>
          <w:sz w:val="32"/>
          <w:szCs w:val="32"/>
        </w:rPr>
        <w:t>&lt;/p&gt;&lt;p&gt;&lt;img src="/static-img/Y8vaEQI9qnA6m-VEvEkPm_hTQerGPn73v2a5sHilvorJfIMRDVuNkYcM5Arig2PVggbLgl1AxWctm5itaeLwBCmgFudXvYjWnankXgIt2dQ.jpg"&gt;&lt;/p&gt;&lt;p&gt;</w:t>
      </w:r>
      <w:r>
        <w:rPr>
          <w:sz w:val="32"/>
          <w:szCs w:val="32"/>
        </w:rPr>
        <w:t>文字中的音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折星开始用文字来编织自己的故事。他把所有关于音乐的心得体会都写进了文章里，用笔代替弦，每个字都像是穿透心灵的声音。那时，他发现，即使不能像以前那样演奏，但通过文字也能传递出属于自己独特的声音。这就是“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”</w:t>
      </w:r>
      <w:r>
        <w:rPr>
          <w:sz w:val="32"/>
          <w:szCs w:val="32"/>
        </w:rPr>
        <w:t>的由来，它代表着折星内心深处那股不屈不挠、不断探索与创新的精神。</w:t>
      </w:r>
      <w:r>
        <w:rPr>
          <w:sz w:val="32"/>
          <w:szCs w:val="32"/>
        </w:rPr>
        <w:t>&lt;/p&gt;&lt;p&gt;&lt;img src="/static-img/AMGVhCBhSkzN1a091sGFdfhTQerGPn73v2a5sHilvorJfIMRDVuNkYcM5Arig2PVggbLgl1AxWctm5itaeLwBCmgFudXvYjWnankXgIt2dQ.jpg"&gt;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折星逐渐建立起了一定的文学名气。他开始接受各种不同的写作任务，无论是撰写歌词还是创作小说，都能以其独特而尖锐的话语吸引读者，让人们感受到那个时代最真实的情感。每当有人问及他的过去时，他总是微笑着说：“我虽然不能再弹吉他，但是我的声音仍然存在，只是在不同的频率上。”</w:t>
      </w:r>
      <w:r>
        <w:rPr>
          <w:sz w:val="32"/>
          <w:szCs w:val="32"/>
        </w:rPr>
        <w:t>&lt;/p&gt;&lt;p&gt;&lt;img src="/static-img/jEZq3i_LVkzhukDIvA6DpfhTQerGPn73v2a5sHilvorJfIMRDVuNkYcM5Arig2PVggbLgl1AxWctm5itaeLwBCmgFudXvYjWnankXgIt2dQ.jpg"&gt;&lt;/p&gt;&lt;p&gt;</w:t>
      </w:r>
      <w:r>
        <w:rPr>
          <w:sz w:val="32"/>
          <w:szCs w:val="32"/>
        </w:rPr>
        <w:t>酸甜相继而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一个著名导演找到了折星，并希望让他参与到电影剧本编写中时，折星终于迎来了转机点。当电影上映后，由于角色精准刻画以及剧本精妙构思，它迅速走红，并获得了无数奖项和赞誉。这时候，“</w:t>
      </w:r>
      <w:r>
        <w:rPr>
          <w:sz w:val="32"/>
          <w:szCs w:val="32"/>
        </w:rPr>
        <w:t>SOUR”</w:t>
      </w:r>
      <w:r>
        <w:rPr>
          <w:sz w:val="32"/>
          <w:szCs w:val="32"/>
        </w:rPr>
        <w:t>已经不仅仅是一个标签，而是一个品牌，是一种文化，是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回顾这段旅程时，我们可以看到，无论是音乐还是文学，无论是在舞台上还是幕后的策划工作，都有一个共同点，那就是追求真诚和完美。在这个过程中，有酸涩也有蜜月，有失败也有成功，最终形成的是一个既具备锋利又温暖多汁的人物形象——这是“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”</w:t>
      </w:r>
      <w:r>
        <w:rPr>
          <w:sz w:val="32"/>
          <w:szCs w:val="32"/>
        </w:rPr>
        <w:t>的真正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我们的故事能够激励更多的人去勇敢面对困难，不断前行，因为只有不断尝试与努力，我们才能找到属于自己的那片天空。而对于那些还未展开他们艺术道路的人们来说，也许你正在寻找你的琴键；也许你正在准备好你的笔尖；或许，你只是需要一点勇气去踏出门槛。不管怎样，请记住：只要你愿意付出，你就拥有可能成为下一个“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”</w:t>
      </w:r>
      <w:r>
        <w:rPr>
          <w:sz w:val="32"/>
          <w:szCs w:val="32"/>
        </w:rPr>
        <w:t>的机会。</w:t>
      </w:r>
      <w:r>
        <w:rPr>
          <w:sz w:val="32"/>
          <w:szCs w:val="32"/>
        </w:rPr>
        <w:t>&lt;/p&gt;&lt;p&gt;&lt;a href = "/doc/734747-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逆袭之旅与酸甜的味道</w:t>
      </w:r>
      <w:r>
        <w:rPr>
          <w:sz w:val="32"/>
          <w:szCs w:val="32"/>
        </w:rPr>
        <w:t>.doc" rel="alternate" download="734747-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逆袭之旅与酸甜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