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牵手共舞亲密互动的温馨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生活的日常中，人与人之间的亲密互动往往是我们最宝贵的情感纽带。牵手、摸摸、贴贴、抱抱、蹭蹭和亲亲，这些简单却深刻的行为，能够瞬间提升我们的情感体验，让我们的心灵得以相连。以下是关于这些行为背后意义的一些探讨：</w:t>
      </w:r>
      <w:r>
        <w:rPr>
          <w:sz w:val="32"/>
          <w:szCs w:val="32"/>
        </w:rPr>
        <w:t>&lt;/p&gt;&lt;p&gt;&lt;img src="/static-img/PTZ0eRxUEDvYgToedhwRuDishzy3-qDY3MkD8ooylwc4miSCfHFjntiKxrW8X2o7.jpg"&gt;&lt;/p&gt;&lt;p&gt;</w:t>
      </w:r>
      <w:r>
        <w:rPr>
          <w:sz w:val="32"/>
          <w:szCs w:val="32"/>
        </w:rPr>
        <w:t>情感交流</w:t>
      </w:r>
      <w:r>
        <w:rPr>
          <w:sz w:val="32"/>
          <w:szCs w:val="32"/>
        </w:rPr>
        <w:t>&lt;/p&gt;&lt;p&gt;</w:t>
      </w:r>
      <w:r>
        <w:rPr>
          <w:sz w:val="32"/>
          <w:szCs w:val="32"/>
        </w:rPr>
        <w:t>人类作为社会动物，其它任何动物都无法比拟的情感丰富性正是通过这些身体接触来表达和传递。牵手不仅仅是一种物理上的接触，更是一种心灵上的沟通，它能传递出安慰、支持甚至爱意。</w:t>
      </w:r>
      <w:r>
        <w:rPr>
          <w:sz w:val="32"/>
          <w:szCs w:val="32"/>
        </w:rPr>
        <w:t>&lt;/p&gt;&lt;p&gt;&lt;img src="/static-img/VP-NkIDIEKE1Fn29eO-sPjishzy3-qDY3MkD8ooylwchFiGIu_SWYxB2_9QNAZqk56TFbCpojx0JEJ0MZgirLpt7HnBWyz3JhxGhuADqe6uIhwEFSVuDhPAgvhdnAM6AXONZJBEj16GVhHiEBdy1kQ.jpg"&gt;&lt;/p&gt;&lt;p&gt;</w:t>
      </w:r>
      <w:r>
        <w:rPr>
          <w:sz w:val="32"/>
          <w:szCs w:val="32"/>
        </w:rPr>
        <w:t>社交信号</w:t>
      </w:r>
      <w:r>
        <w:rPr>
          <w:sz w:val="32"/>
          <w:szCs w:val="32"/>
        </w:rPr>
        <w:t>&lt;/p&gt;&lt;p&gt;</w:t>
      </w:r>
      <w:r>
        <w:rPr>
          <w:sz w:val="32"/>
          <w:szCs w:val="32"/>
        </w:rPr>
        <w:t>通过摸摸或贴贴，我们可以判断对方是否愿意进一步靠近。这不仅是一个身体语言的问题，也关系到彼此之间建立起信任和舒适度。在这个过程中，我们学会了如何更好地理解他人的界限。</w:t>
      </w:r>
      <w:r>
        <w:rPr>
          <w:sz w:val="32"/>
          <w:szCs w:val="32"/>
        </w:rPr>
        <w:t>&lt;/p&gt;&lt;p&gt;&lt;img src="/static-img/AzzhWLB59YTFAhcmpemwujishzy3-qDY3MkD8ooylwchFiGIu_SWYxB2_9QNAZqk56TFbCpojx0JEJ0MZgirLpt7HnBWyz3JhxGhuADqe6uIhwEFSVuDhPAgvhdnAM6AXONZJBEj16GVhHiEBdy1kQ.png"&gt;&lt;/p&gt;&lt;p&gt;</w:t>
      </w:r>
      <w:r>
        <w:rPr>
          <w:sz w:val="32"/>
          <w:szCs w:val="32"/>
        </w:rPr>
        <w:t>安全感与依赖</w:t>
      </w:r>
      <w:r>
        <w:rPr>
          <w:sz w:val="32"/>
          <w:szCs w:val="32"/>
        </w:rPr>
        <w:t>&lt;/p&gt;&lt;p&gt;</w:t>
      </w:r>
      <w:r>
        <w:rPr>
          <w:sz w:val="32"/>
          <w:szCs w:val="32"/>
        </w:rPr>
        <w:t>抱抱这一举动无疑给予了对方一种安全感，让他们知道自己并非孤独一人，而是在一个温暖拥挤的世界里。这种依赖反过来又增强了彼此间的情感联系，使之更加稳固。</w:t>
      </w:r>
      <w:r>
        <w:rPr>
          <w:sz w:val="32"/>
          <w:szCs w:val="32"/>
        </w:rPr>
        <w:t>&lt;/p&gt;&lt;p&gt;&lt;img src="/static-img/f3rPYab6BVkZD9ESwS59tDishzy3-qDY3MkD8ooylwchFiGIu_SWYxB2_9QNAZqk56TFbCpojx0JEJ0MZgirLpt7HnBWyz3JhxGhuADqe6uIhwEFSVuDhPAgvhdnAM6AXONZJBEj16GVhHiEBdy1kQ.jpg"&gt;&lt;/p&gt;&lt;p&gt;</w:t>
      </w:r>
      <w:r>
        <w:rPr>
          <w:sz w:val="32"/>
          <w:szCs w:val="32"/>
        </w:rPr>
        <w:t>个人空间维护</w:t>
      </w:r>
      <w:r>
        <w:rPr>
          <w:sz w:val="32"/>
          <w:szCs w:val="32"/>
        </w:rPr>
        <w:t>&lt;/p&gt;&lt;p&gt;</w:t>
      </w:r>
      <w:r>
        <w:rPr>
          <w:sz w:val="32"/>
          <w:szCs w:val="32"/>
        </w:rPr>
        <w:t>在进行蹭蹭时，我们通常会留意对方是否有排斥的反应，从而调整自己的行为。这一过程帮助我们学习如何尊重他人的私人空间，同时也学会如何在需要时主动寻求身体接触。</w:t>
      </w:r>
      <w:r>
        <w:rPr>
          <w:sz w:val="32"/>
          <w:szCs w:val="32"/>
        </w:rPr>
        <w:t>&lt;/p&gt;&lt;p&gt;&lt;img src="/static-img/ZF0R1eYQGyy3NBkabBik0Dishzy3-qDY3MkD8ooylwchFiGIu_SWYxB2_9QNAZqk56TFbCpojx0JEJ0MZgirLpt7HnBWyz3JhxGhuADqe6uIhwEFSVuDhPAgvhdnAM6AXONZJBEj16GVhHiEBdy1kQ.jpg"&gt;&lt;/p&gt;&lt;p&gt;</w:t>
      </w:r>
      <w:r>
        <w:rPr>
          <w:sz w:val="32"/>
          <w:szCs w:val="32"/>
        </w:rPr>
        <w:t>情绪共鸣</w:t>
      </w:r>
      <w:r>
        <w:rPr>
          <w:sz w:val="32"/>
          <w:szCs w:val="32"/>
        </w:rPr>
        <w:t>&lt;/p&gt;&lt;p&gt;</w:t>
      </w:r>
      <w:r>
        <w:rPr>
          <w:sz w:val="32"/>
          <w:szCs w:val="32"/>
        </w:rPr>
        <w:t>亲吻，无论形式为何，都能迅速激发两个人的情绪共鸣。当人们分享同样的感觉时，他们之间就形成了一条不可思议的情感桥梁，这一桥梁承载着真诚和深厚的情谊。</w:t>
      </w:r>
      <w:r>
        <w:rPr>
          <w:sz w:val="32"/>
          <w:szCs w:val="32"/>
        </w:rPr>
        <w:t>&lt;/p&gt;&lt;p&gt;</w:t>
      </w:r>
      <w:r>
        <w:rPr>
          <w:sz w:val="32"/>
          <w:szCs w:val="32"/>
        </w:rPr>
        <w:t>文化差异与普遍性</w:t>
      </w:r>
      <w:r>
        <w:rPr>
          <w:sz w:val="32"/>
          <w:szCs w:val="32"/>
        </w:rPr>
        <w:t>&lt;/p&gt;&lt;p&gt;</w:t>
      </w:r>
      <w:r>
        <w:rPr>
          <w:sz w:val="32"/>
          <w:szCs w:val="32"/>
        </w:rPr>
        <w:t>不同文化中的“抚摩”可能有不同的含义，但它们所蕴含的人际关联本质上是一致的。在全球化背景下，不同民族和不同背景的人们通过这样的方式共同理解，并从中汲取力量，以促进跨文化交流与合作。</w:t>
      </w:r>
      <w:r>
        <w:rPr>
          <w:sz w:val="32"/>
          <w:szCs w:val="32"/>
        </w:rPr>
        <w:t>&lt;/p&gt;&lt;p&gt;&lt;a href = "/doc/734741-</w:t>
      </w:r>
      <w:r>
        <w:rPr>
          <w:sz w:val="32"/>
          <w:szCs w:val="32"/>
        </w:rPr>
        <w:t>牵手共舞亲密互动的温馨回忆</w:t>
      </w:r>
      <w:r>
        <w:rPr>
          <w:sz w:val="32"/>
          <w:szCs w:val="32"/>
        </w:rPr>
        <w:t>.doc" rel="alternate" download="734741-</w:t>
      </w:r>
      <w:r>
        <w:rPr>
          <w:sz w:val="32"/>
          <w:szCs w:val="32"/>
        </w:rPr>
        <w:t>牵手共舞亲密互动的温馨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