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妖精的诅咒与人类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无法逃离那些古老传说中的诅咒？</w:t>
      </w:r>
      <w:r>
        <w:rPr>
          <w:sz w:val="32"/>
          <w:szCs w:val="32"/>
        </w:rPr>
        <w:t>&lt;/p&gt;&lt;p&gt;&lt;img src="/static-img/5t9dfcJ1uwR2fkHepMIGC2LpbOpkZvJ8m_KHXe3-dlv_OFpn6t-d1cime1wjhXEx.jpg"&gt;&lt;/p&gt;&lt;p&gt;</w:t>
      </w:r>
      <w:r>
        <w:rPr>
          <w:sz w:val="32"/>
          <w:szCs w:val="32"/>
        </w:rPr>
        <w:t>在遥远的过去，一个小村庄里住着一位名叫艾米丽的人类女孩。艾米丽是个善良又温柔的姑娘，她每天都在森林中帮助野生动物，为村里的种子和果实施以魔法，使它们能生长强大。她深受村民们的爱戴，但她不知道的是，她的一些行为正在引起森林深处某个秘密角落里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被人们遗忘的地方，那里居住着一个邪恶而强大的妖精，他对艾米丽的情感感到嫉妒，因为他自己从未有人真正关心过。他开始暗中操纵自然力量，发动了一场针对艾米丽和她的家园的攻击。在一次偶然间，阿姨失去了控制，一道黑色的光芒穿透了她的身体，将她永远地困在了那个地方。</w:t>
      </w:r>
      <w:r>
        <w:rPr>
          <w:sz w:val="32"/>
          <w:szCs w:val="32"/>
        </w:rPr>
        <w:t>&lt;/p&gt;&lt;p&gt;&lt;img src="/static-img/_w5txOaXOkMGfgGJcAIuYWLpbOpkZvJ8m_KHXe3-dluLhSxoLxoJFBdXUnxGDDcn-ZRK6hrKSONwPU9Nv_OVyKRihiOqK4LusNzacgEBeFo.jpg"&gt;&lt;/p&gt;&lt;p&gt;</w:t>
      </w:r>
      <w:r>
        <w:rPr>
          <w:sz w:val="32"/>
          <w:szCs w:val="32"/>
        </w:rPr>
        <w:t>随着时间推移，这个小村庄逐渐衰败，而当地居民则逐渐消失无踪。他们有的被疾病夺走，有的被野兽吃掉。但最可怕的是，那个隐藏于森林中的邪恶力量，它似乎有意图让这个世界变得更加阴暗。而对于这个故事，我们是否应该继续追问它背后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们知道，每一次试图揭开谜团，都可能会面临前所未有的危险。然而，对于那些渴望了解真相的人来说，他们不得不勇敢地踏上这条充满未知风险但又充满希望之路。</w:t>
      </w:r>
      <w:r>
        <w:rPr>
          <w:sz w:val="32"/>
          <w:szCs w:val="32"/>
        </w:rPr>
        <w:t>&lt;/p&gt;&lt;p&gt;&lt;img src="/static-img/NOUQM0fK4q4u6nPnMEiSoGLpbOpkZvJ8m_KHXe3-dluLhSxoLxoJFBdXUnxGDDcn-ZRK6hrKSONwPU9Nv_OVyKRihiOqK4LusNzacgEBeFo.jpg"&gt;&lt;/p&gt;&lt;p&gt;</w:t>
      </w:r>
      <w:r>
        <w:rPr>
          <w:sz w:val="32"/>
          <w:szCs w:val="32"/>
        </w:rPr>
        <w:t>也许，在接下来的岁月里，我们会发现更多关于那个邪恶妖精和它背后目的的事情，或许还会有新的英雄出现，用他们自己的方式来打破这个古老诅咒。而我个人认为，无论结果如何，最重要的是我们的勇气和决心，不断探索、不断寻找那份属于我们自己的光明。这就是为何我选择成为这一切故事的一部分，即使我知道未来将带来怎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或许有一天，当所有这些事件都成为历史时，我们能够回首往昔，从中汲取经验教训，让我们的后代不会再犯同样的错误。这将是一段艰难而漫长的旅程，但如果每个人都携手并进，我相信我们可以克服一切障碍，最终迎来胜利。</w:t>
      </w:r>
      <w:r>
        <w:rPr>
          <w:sz w:val="32"/>
          <w:szCs w:val="32"/>
        </w:rPr>
        <w:t>&lt;/p&gt;&lt;p&gt;&lt;img src="/static-img/QPZK0b2RwyxB3S693E4NH2LpbOpkZvJ8m_KHXe3-dluLhSxoLxoJFBdXUnxGDDcn-ZRK6hrKSONwPU9Nv_OVyKRihiOqK4LusNzacgEBeFo.jpg"&gt;&lt;/p&gt;&lt;p&gt;&lt;a href = "/doc/734327-</w:t>
      </w:r>
      <w:r>
        <w:rPr>
          <w:sz w:val="32"/>
          <w:szCs w:val="32"/>
        </w:rPr>
        <w:t>祸害成患妖成灾番外妖精的诅咒与人类的觉醒</w:t>
      </w:r>
      <w:r>
        <w:rPr>
          <w:sz w:val="32"/>
          <w:szCs w:val="32"/>
        </w:rPr>
        <w:t>.doc" rel="alternate" download="734327-</w:t>
      </w:r>
      <w:r>
        <w:rPr>
          <w:sz w:val="32"/>
          <w:szCs w:val="32"/>
        </w:rPr>
        <w:t>祸害成患妖成灾番外妖精的诅咒与人类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