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岳弄了一段不平凡的师徒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岳弄了：一段不平凡的师徒情缘</w:t>
      </w:r>
      <w:r>
        <w:rPr>
          <w:sz w:val="32"/>
          <w:szCs w:val="32"/>
        </w:rPr>
        <w:t>&lt;/p&gt;&lt;p&gt;&lt;img src="/static-img/aAxKaTXxVxUZhy9QBbuQ3cIBOQQkupfW9oIHuJBhmHz2up8sip0LRNa3BCl8x0R-.jpg"&gt;&lt;/p&gt;&lt;p&gt;</w:t>
      </w:r>
      <w:r>
        <w:rPr>
          <w:sz w:val="32"/>
          <w:szCs w:val="32"/>
        </w:rPr>
        <w:t>在这个充满挑战与机遇的时代，师徒之间的情谊成为了许多人追求成功的重要力量。《跟岳弄了》这部作品，通过一个普通工人的努力和奋斗，展现了一种特殊而又深刻的人生哲学。在此，我们将从六个不同的角度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UThR611hUDw7PgG0U5xnjcIBOQQkupfW9oIHuJBhmHyxvan6PDvf2Z1mRaEC8SU3gZfXJFWzvaGhl1WDX3OCiA.jpg"&gt;&lt;/p&gt;&lt;p&gt;</w:t>
      </w:r>
      <w:r>
        <w:rPr>
          <w:sz w:val="32"/>
          <w:szCs w:val="32"/>
        </w:rPr>
        <w:t>《跟岳弄了》的故事讲述了主角小明如何在父亲的教导下，从一名初出茅庐的工人逐步成长为一名优秀的技术专家。这不仅是一次技术上的提升，更是一次思想上的蜕变。小明学会了如何尊重并继承前辈们积累的心得，同时也勇于创新，不断地寻找新的方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合作</w:t>
      </w:r>
      <w:r>
        <w:rPr>
          <w:sz w:val="32"/>
          <w:szCs w:val="32"/>
        </w:rPr>
        <w:t>&lt;/p&gt;&lt;p&gt;&lt;img src="/static-img/36rCLkFhb-OV0oGjswjd-8IBOQQkupfW9oIHuJBhmHyxvan6PDvf2Z1mRaEC8SU3gZfXJFWzvaGhl1WDX3OCiA.jpg"&gt;&lt;/p&gt;&lt;p&gt;</w:t>
      </w:r>
      <w:r>
        <w:rPr>
          <w:sz w:val="32"/>
          <w:szCs w:val="32"/>
        </w:rPr>
        <w:t>在整个学习过程中，小明始终保持着对岳父的一颗真诚的心。他相信岳父的话，对他的指导有百分之百的信任，这种信任是他能够不断进步的一个关键因素。而岳父对于小明则给予极大的关怀和支持，他们之间建立起了一种默契和理解，这使得他们能更好地协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hUxpxIbXHMbMI0pPCzbi7MIBOQQkupfW9oIHuJBhmHyxvan6PDvf2Z1mRaEC8SU3gZfXJFWzvaGhl1WDX3OCiA.jpg"&gt;&lt;/p&gt;&lt;p&gt;</w:t>
      </w:r>
      <w:r>
        <w:rPr>
          <w:sz w:val="32"/>
          <w:szCs w:val="32"/>
        </w:rPr>
        <w:t>小明面对的是一个充满困难和挑战的大环境，他没有因为一次次失败就放弃，而是在每一次挫折之后都重新站起来，更加坚定地向前走。这份坚持和毅力是他最终获得成功不可或缺的一部分，也让他的师傅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悟性</w:t>
      </w:r>
      <w:r>
        <w:rPr>
          <w:sz w:val="32"/>
          <w:szCs w:val="32"/>
        </w:rPr>
        <w:t>&lt;/p&gt;&lt;p&gt;&lt;img src="/static-img/IpgU2xrFSdPZfjMOQ6XEuMIBOQQkupfW9oIHuJBhmHyxvan6PDvf2Z1mRaEC8SU3gZfXJFWzvaGhl1WDX3OCiA.jpg"&gt;&lt;/p&gt;&lt;p&gt;</w:t>
      </w:r>
      <w:r>
        <w:rPr>
          <w:sz w:val="32"/>
          <w:szCs w:val="32"/>
        </w:rPr>
        <w:t>在工作中，小明总是能够从简单的事情中发现问题，并提出创新的解决方案。他拥有敏锐的问题意识以及丰富的问题处理能力，这些都是高水平工程师所必须具备的一项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小明开始担负起更多责任，无论是在工作还是生活上，他都表现出了应有的责任心。他知道自己的行为会影响到身边的人，因此他总是尽自己最大努力去做正确的事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实践以及思考，小明不仅技术上取得了显著进步，而且在个人素质上也有了很大的提高。他学会了解自己的不足，在此基础上进行自我调整，以达到最佳状态。这种自我提升精神，是他未来继续发展道路上的重要动力来源。</w:t>
      </w:r>
      <w:r>
        <w:rPr>
          <w:sz w:val="32"/>
          <w:szCs w:val="32"/>
        </w:rPr>
        <w:t>&lt;/p&gt;&lt;p&gt;&lt;a href = "/doc/733523-</w:t>
      </w:r>
      <w:r>
        <w:rPr>
          <w:sz w:val="32"/>
          <w:szCs w:val="32"/>
        </w:rPr>
        <w:t>跟岳弄了一段不平凡的师徒情缘</w:t>
      </w:r>
      <w:r>
        <w:rPr>
          <w:sz w:val="32"/>
          <w:szCs w:val="32"/>
        </w:rPr>
        <w:t>.doc" rel="alternate" download="733523-</w:t>
      </w:r>
      <w:r>
        <w:rPr>
          <w:sz w:val="32"/>
          <w:szCs w:val="32"/>
        </w:rPr>
        <w:t>跟岳弄了一段不平凡的师徒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