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使降临财神赐福小气大财神的奇迹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都市里，住着一位小气的大财神，他的钱包永远鼓鼓的，但他的心却如同石头一样冷酷无情。他对金钱有着极大的控制欲，每一分每一厘都要精确计算。然而，这个世界上并没有什么是绝对不变的，直到有一天，一位小天使降临了这个城市。</w:t>
      </w:r>
      <w:r>
        <w:rPr>
          <w:sz w:val="32"/>
          <w:szCs w:val="32"/>
        </w:rPr>
        <w:t>&lt;/p&gt;&lt;p&gt;&lt;img src="/static-img/_ciAqV9N5ghRi0NMp_3CiXVA8mmDxlkGh8yZ_riL5fdrisDAs1Gdv9cxxbLgsbhW.jpg"&gt;&lt;/p&gt;&lt;p&gt;</w:t>
      </w:r>
      <w:r>
        <w:rPr>
          <w:sz w:val="32"/>
          <w:szCs w:val="32"/>
        </w:rPr>
        <w:t>小天使名叫爱丽丝，她拥有着温柔的心和善良的情怀。她知道大财神的小气性格，所以决定悄悄地帮助他改变心态。一开始，大财神对爱丽丝充满了怀疑，但随着时间的推移，他发现自己总能在关键时刻得到一些意外的帮助或许就是因为这位小天使在默默地助力。</w:t>
      </w:r>
      <w:r>
        <w:rPr>
          <w:sz w:val="32"/>
          <w:szCs w:val="32"/>
        </w:rPr>
        <w:t>&lt;/p&gt;&lt;p&gt;</w:t>
      </w:r>
      <w:r>
        <w:rPr>
          <w:sz w:val="32"/>
          <w:szCs w:val="32"/>
        </w:rPr>
        <w:t>第一点变化是大财神开始关注周围人的困难。在一次偶然机会下，他捐赠了一笔巨款给了一家贫困学校。原来，这笔钱正好补上了学校缺少的一块不足以影响孩子们学习的小问题。而这件事，让大财神感受到了施舍带来的快乐，也让他意识到了金钱可以用来做更多的事情而不仅仅是堆积起来。</w:t>
      </w:r>
      <w:r>
        <w:rPr>
          <w:sz w:val="32"/>
          <w:szCs w:val="32"/>
        </w:rPr>
        <w:t>&lt;/p&gt;&lt;p&gt;&lt;img src="/static-img/umLQxlzAh2JxrA2Lmdh9dXVA8mmDxlkGh8yZ_riL5fdmwMGxdcs1oIPdwqBpBIbOV_BQjvzhSevacypNDUdQNsqJlfuxi6F8_HaOjVnQKJvDmR1q-Fykp2H8owzZCuMVLENhYJ0-SnQKQsW5Eb0H_A.jpg"&gt;&lt;/p&gt;&lt;p&gt;</w:t>
      </w:r>
      <w:r>
        <w:rPr>
          <w:sz w:val="32"/>
          <w:szCs w:val="32"/>
        </w:rPr>
        <w:t>第二点转变是在一次风雨中，大财神救助了一位被洪水冲走的人家的女儿。这次英雄事迹，不仅让人们认识到了他的慈悲之心，也激发了他内心深处那份渴望被人所知、被人尊敬的心理需求。他开始明白，只有通过真诚和付出才能真正获得别人的认可和尊重。</w:t>
      </w:r>
      <w:r>
        <w:rPr>
          <w:sz w:val="32"/>
          <w:szCs w:val="32"/>
        </w:rPr>
        <w:t>&lt;/p&gt;&lt;p&gt;</w:t>
      </w:r>
      <w:r>
        <w:rPr>
          <w:sz w:val="32"/>
          <w:szCs w:val="32"/>
        </w:rPr>
        <w:t>第三个转折发生在一次商业交易中。大财神原本打算利用手中的优势压低对方价格，但就在即将达成协议前，爱丽丝出现了。她告诉大财神，如果你真的想要建立长期合作关系，就应该考虑对方利益，而不是单纯追求短期利润最大化。经过几番沟通，最终双方达成了更为公平且稳健的事务安排，从此双方建立起了互信与合作的大门。</w:t>
      </w:r>
      <w:r>
        <w:rPr>
          <w:sz w:val="32"/>
          <w:szCs w:val="32"/>
        </w:rPr>
        <w:t>&lt;/p&gt;&lt;p&gt;&lt;img src="/static-img/9VRDFjro73mnrQjmKzIwR3VA8mmDxlkGh8yZ_riL5fdmwMGxdcs1oIPdwqBpBIbOV_BQjvzhSevacypNDUdQNsqJlfuxi6F8_HaOjVnQKJvDmR1q-Fykp2H8owzZCuMVLENhYJ0-SnQKQsW5Eb0H_A.jpg"&gt;&lt;/p&gt;&lt;p&gt;</w:t>
      </w:r>
      <w:r>
        <w:rPr>
          <w:sz w:val="32"/>
          <w:szCs w:val="32"/>
        </w:rPr>
        <w:t>第四点，是关于经济危机时期，大财神虽然面临巨大的挑战，但依旧选择继续投资于社会发展项目。他相信，只有通过不断创新与适应，可以克服一切困难，并最终迎接新的机遇。这种决断精神，再次证明了他已经从原先的小气状态转变成了一个更加坚韧和开明的人物形象。</w:t>
      </w:r>
      <w:r>
        <w:rPr>
          <w:sz w:val="32"/>
          <w:szCs w:val="32"/>
        </w:rPr>
        <w:t>&lt;/p&gt;&lt;p&gt;</w:t>
      </w:r>
      <w:r>
        <w:rPr>
          <w:sz w:val="32"/>
          <w:szCs w:val="32"/>
        </w:rPr>
        <w:t>第五步骤，在一次偶然的情况下，大財仙得知一個孤兒院因為資金短缺將關閉，他決定挺身而出，用自己的財力來支持這個孤兒院，並且還決定定期抽空去看望那些孩子們，這讓他們感到非常溫暖與安全，同时也让他们学会珍惜生活中的每一个美好瞬间。大財仙也從這些孩子們身上學習到生命中最重要的是愛與共享，而非單純擁有的錢財多寡。</w:t>
      </w:r>
      <w:r>
        <w:rPr>
          <w:sz w:val="32"/>
          <w:szCs w:val="32"/>
        </w:rPr>
        <w:t>&lt;/p&gt;&lt;p&gt;&lt;img src="/static-img/g5uZAzNDma9gyJDNdn8Th3VA8mmDxlkGh8yZ_riL5fdmwMGxdcs1oIPdwqBpBIbOV_BQjvzhSevacypNDUdQNsqJlfuxi6F8_HaOjVnQKJvDmR1q-Fykp2H8owzZCuMVLENhYJ0-SnQKQsW5Eb0H_A.png"&gt;&lt;/p&gt;&lt;p&gt;</w:t>
      </w:r>
      <w:r>
        <w:rPr>
          <w:sz w:val="32"/>
          <w:szCs w:val="32"/>
        </w:rPr>
        <w:t>最后一点，是关于如何平衡个人生活与工作之间的大费臣为了能够更好地照顾自己的家庭以及参与社区服务活动，决定调整自己的工作时间表，使得家庭成员可以一起度过更多质量高的时光。这意味着，无论是在办公室还是在家里，他都是一位责任感强烈、愿意投入个人时间去照顾亲人及社区需要的人。在这样的过程中，小氣的大費臣找到了真正意义上的幸福——既富又贵，又能热爱生活，与周围的人分享快乐，为社会贡献力量。此刻，对于是否还称作“小氣”的称呼已经毫无意义，因为他的行为已经完全超越了那个标签。</w:t>
      </w:r>
      <w:r>
        <w:rPr>
          <w:sz w:val="32"/>
          <w:szCs w:val="32"/>
        </w:rPr>
        <w:t>&lt;/p&gt;&lt;p&gt;&lt;a href = "/doc/733508-</w:t>
      </w:r>
      <w:r>
        <w:rPr>
          <w:sz w:val="32"/>
          <w:szCs w:val="32"/>
        </w:rPr>
        <w:t>天使降临财神赐福小气大财神的奇迹之旅</w:t>
      </w:r>
      <w:r>
        <w:rPr>
          <w:sz w:val="32"/>
          <w:szCs w:val="32"/>
        </w:rPr>
        <w:t>.doc" rel="alternate" download="733508-</w:t>
      </w:r>
      <w:r>
        <w:rPr>
          <w:sz w:val="32"/>
          <w:szCs w:val="32"/>
        </w:rPr>
        <w:t>天使降临财神赐福小气大财神的奇迹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