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融香肠与甜甜圈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尝试的时代，人们开始探索新的食物组合，这些组合往往让味蕾得到前所未有的刺激。今天，我们要讲述的是一种似乎不太可能但却异常美味的组合——香肠与甜甜圈。这对看似格格不入的食材，其实是能够产生奇妙化学反应，让人一尝难忘。</w:t>
      </w:r>
      <w:r>
        <w:rPr>
          <w:sz w:val="32"/>
          <w:szCs w:val="32"/>
        </w:rPr>
        <w:t>&lt;/p&gt;&lt;p&gt;&lt;img src="/static-img/iUU-jZH7hGE7H1FW3qkMAYPTQDkZ6XG7MqqzDuArAWgTqJ4Lo4r8VrS4qrwzYS48.png"&gt;&lt;/p&gt;&lt;p&gt;</w:t>
      </w:r>
      <w:r>
        <w:rPr>
          <w:sz w:val="32"/>
          <w:szCs w:val="32"/>
        </w:rPr>
        <w:t>首先，我们来谈谈香肠。香肠是一种典型的肉类食品，它们通常由猪肉、牛肉或羊肉制成，并添加了盐、糖、胡椒等调料。在制作过程中，加入各种风味剂，如烟熏油、橄榄油等，使得香气四溢，口感丰富多变。不同的品牌和风格，每种都有其独特之处，从经典到现代，从温和到辣烈，都能满足不同人的口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说说甜甜圈。它是一种面团制成的小圆饼，上面涂抹着糖浆，然后再撒上大量的糖粉或者其他装饰品，如彩色糖珠或巧克力碎片。这份小小的心愿，即使是最简单的一次享受，也能带给人无比欢乐。</w:t>
      </w:r>
      <w:r>
        <w:rPr>
          <w:sz w:val="32"/>
          <w:szCs w:val="32"/>
        </w:rPr>
        <w:t>&lt;/p&gt;&lt;p&gt;&lt;img src="/static-img/sIZYGJ9eScoxm302Re40fIPTQDkZ6XG7MqqzDuArAWj0EV2vGAdP5cthSso4lVMPiA8jvZuoS4Afby_MGxsBDbhdSQrhUyEIYwWTb7VD5dzxIGQyg3r-F8lvh8mTz2ZDXCp3xpqooyLsdu1FsmICtQ.png"&gt;&lt;/p&gt;&lt;p&gt;</w:t>
      </w:r>
      <w:r>
        <w:rPr>
          <w:sz w:val="32"/>
          <w:szCs w:val="32"/>
        </w:rPr>
        <w:t>把你的香肠放入我的甜甜圈里，这句话听起来似乎有些荒唐，但当你将这两样东西放在一起时，你会发现它们之间存在一种神秘而不可思议的吸引力。当那热腾腾出炉的小球从烤箱里取出，一股诱人的香气扑鼻而来，那分明不是单纯来自于任何一方，而是两个世界相遇后的独特芳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可以选择一些较为柔软且不会破裂易碎性的热狗卷饼作为替代品，以确保两者能够完美融合。而对于那些喜欢尝试新事物的人来说，将这两个极端对立的事物混合起来，就是一次冒险，也许还会成为一次突破性的创新。此时此刻，不管你是否准备好迎接这样的挑战，只要勇敢地踏上这条道路，就可能发现自己向往已久却又从未体验过的情感和滋味。</w:t>
      </w:r>
      <w:r>
        <w:rPr>
          <w:sz w:val="32"/>
          <w:szCs w:val="32"/>
        </w:rPr>
        <w:t>&lt;/p&gt;&lt;p&gt;&lt;img src="/static-img/K6XRZWp7NJPpyPTAMicp2oPTQDkZ6XG7MqqzDuArAWj0EV2vGAdP5cthSso4lVMPiA8jvZuoS4Afby_MGxsBDbhdSQrhUyEIYwWTb7VD5dzxIGQyg3r-F8lvh8mTz2ZDXCp3xpqooyLsdu1FsmICtQ.png"&gt;&lt;/p&gt;&lt;p&gt;</w:t>
      </w:r>
      <w:r>
        <w:rPr>
          <w:sz w:val="32"/>
          <w:szCs w:val="32"/>
        </w:rPr>
        <w:t>最后，当这些“魔法”完成后，你可以用黄油刀轻轻切开，看着里面那层层叠叠精致绝伦的大理石般光泽。你可以看到每一块皆被均匀覆盖了细腻至极的地道大理石酥皮，而内部则填满了晶莹剔透的鸡蛋酱汁，再加上一个微微咸淡略带焦脆口感的小曲奇边缘，那就是一个完美无瑕的大理石曲奇版块。而就在这种情况下，如果你决定把你的 香肠放入我的大理石曲奇，我想告诉你，无论结果如何，你都会体验到前所未有的快乐，因为这是生活中的另一种艺术表达方式，是爱情语言中的特殊手法，是对美好生活态度上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你的香肠放入我的大理石曲干净利落地展现了这样一种可能性——即使是在最传统的话题之外，我们也能找到新的视角去重新审视我们的生活，去寻找那些让我们心动甚至心跳加速的事情。在这个过程中，最重要的是保持开放的心态，不断探索，不断创新，最终才能实现自我价值最大化，为自己的生命画上浓墨重彩的一笔。如果只是停留在原点，对待生活就像是一场没有起伏，没有变化，没有趣味可言的地平线。但如果能够勇敢地迈出一步，将原本认为是不可能发生的事情变得真实，那么所有一切都将变得更加迷人，更值得期待。</w:t>
      </w:r>
      <w:r>
        <w:rPr>
          <w:sz w:val="32"/>
          <w:szCs w:val="32"/>
        </w:rPr>
        <w:t>&lt;/p&gt;&lt;p&gt;&lt;img src="/static-img/OzCAAv_pWwf2l5ibOxklsIPTQDkZ6XG7MqqzDuArAWj0EV2vGAdP5cthSso4lVMPiA8jvZuoS4Afby_MGxsBDbhdSQrhUyEIYwWTb7VD5dzxIGQyg3r-F8lvh8mTz2ZDXCp3xpqooyLsdu1FsmICtQ.png"&gt;&lt;/p&gt;&lt;p&gt;&lt;a href = "/doc/733113-</w:t>
      </w:r>
      <w:r>
        <w:rPr>
          <w:sz w:val="32"/>
          <w:szCs w:val="32"/>
        </w:rPr>
        <w:t>甜蜜交融香肠与甜甜圈的奇妙结合</w:t>
      </w:r>
      <w:r>
        <w:rPr>
          <w:sz w:val="32"/>
          <w:szCs w:val="32"/>
        </w:rPr>
        <w:t>.doc" rel="alternate" download="733113-</w:t>
      </w:r>
      <w:r>
        <w:rPr>
          <w:sz w:val="32"/>
          <w:szCs w:val="32"/>
        </w:rPr>
        <w:t>甜蜜交融香肠与甜甜圈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