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异的深度探究共同成长中的相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差异的深度探究：共同成长中的相异之美</w:t>
      </w:r>
      <w:r>
        <w:rPr>
          <w:sz w:val="32"/>
          <w:szCs w:val="32"/>
        </w:rPr>
        <w:t>&lt;/p&gt;&lt;p&gt;&lt;img src="/static-img/LG5xshBpDF0VB9PORReozFwEkfL-7EoTCqVFShKG5vTL4VDR434jH7cdXTlYPnGu.jpg"&gt;&lt;/p&gt;&lt;p&gt;</w:t>
      </w:r>
      <w:r>
        <w:rPr>
          <w:sz w:val="32"/>
          <w:szCs w:val="32"/>
        </w:rPr>
        <w:t>在这个世界上，男女虽然同为人类，但却因性别的不同而拥有着各自独特的生理、心理和行为特征。这些差异常常是我们生活中不可或缺的一部分，也是人际关系中一个重要的话题。今天，我们就来探讨一下“女生和男生一起相差差差差差”这一现象背后的原因，以及这种相异如何在我们的日常生活和情感互动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语言表达开始。男性通常更注重直觉和逻辑思考，而女性则倾向于以情感作为沟通的桥梁。在交流时，男人们可能会用更加直接且简洁的方式表达自己的想法，而女人们则可能更擅长通过细节去传递信息，这种不同使得他们在沟通时有时候难免出现误解。但正是这种“相差”，也让他们之间能够找到一种特别的共鸣。当一对恋人面对困难时，男人们往往会提出解决方案，而女人们则会提供支持与鼓励，这种分工不仅能促进彼此间的情感连接，还能增强双方应对挑战的能力。</w:t>
      </w:r>
      <w:r>
        <w:rPr>
          <w:sz w:val="32"/>
          <w:szCs w:val="32"/>
        </w:rPr>
        <w:t>&lt;/p&gt;&lt;p&gt;&lt;img src="/static-img/9u7qJxKJ57ywANT6APNgF1wEkfL-7EoTCqVFShKG5vSt7foiPzcOVlZHDCHfEJysUQx8dVlL-YFvsIVONj2H1epQnIuzrojmW_0oINjirK3xIGQyg3r-F8lvh8mTz2ZDwFZwB2lEdyQ8HLKcWbUt9w.jpg"&gt;&lt;/p&gt;&lt;p&gt;</w:t>
      </w:r>
      <w:r>
        <w:rPr>
          <w:sz w:val="32"/>
          <w:szCs w:val="32"/>
        </w:rPr>
        <w:t>其次，从工作与职业角度来说，不同性别的人适合不同的工作环境。在现代社会，对于很多职位来说，既需要男性所具备的地缘策略思维，又需要女性所具备的情感智慧。而这两者恰恰体现了“女生和男生一起相差”的另一方面，即他们可以分别发挥各自优势，为团队带来全面的视野。这一点对于企业文化中的多元化也是至关重要，因为它不仅能够吸引更多优秀人才，而且还能提升组织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家庭角色上，“女生和男生的相异”同样显著。一家之主通常被认为是一个充满力量、责任感以及领导力的形象，而母亲则被塑造成温柔、养育孩子并承担家庭照顾任务。她们在教育孩子上的方式也不尽相同，有些父亲喜欢通过游戏教导子女独立思考，有些母亲则通过故事讲述培养孩子的情感理解力。这样的分工虽有其固有的模式，但也为家庭创造了一个稳定的环境，使得每个成员都能找到属于自己的位置，并最大限度地发挥作用。</w:t>
      </w:r>
      <w:r>
        <w:rPr>
          <w:sz w:val="32"/>
          <w:szCs w:val="32"/>
        </w:rPr>
        <w:t>&lt;/p&gt;&lt;p&gt;&lt;img src="/static-img/gz-wJ7k1on1plDWAoP0FUlwEkfL-7EoTCqVFShKG5vSt7foiPzcOVlZHDCHfEJysUQx8dVlL-YFvsIVONj2H1epQnIuzrojmW_0oINjirK3xIGQyg3r-F8lvh8mTz2ZDwFZwB2lEdyQ8HLKcWbUt9w.jpg"&gt;&lt;/p&gt;&lt;p&gt;</w:t>
      </w:r>
      <w:r>
        <w:rPr>
          <w:sz w:val="32"/>
          <w:szCs w:val="32"/>
        </w:rPr>
        <w:t>同时，我们不能忽视的是，当代社会越来越重视性别平等，因此，“女生和男生的相异”正在逐渐变得无关紧要。不论是在学术领域还是政治舞台上，都有越来越多的人证明自己可以超越传统观念，大胆追求自己的梦想，同时尊重他人的选择。这正是人们对于“共同成长中的相异之美”的一种新的理解——即使存在区别，但这并不意味着无法合作或者没有价值，只要双方都愿意去理解对方，那么任何形式的界限都可以跨过，最终达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艺术角度看，无数作品反映了不同性别如何以独特的声音去描绘世界。而这些声音尽管如此丰富多彩，却又形成了一幅完整而精致的人类画卷。在文学作品中，如《红楼梦》、《傲慢与偏见》等，它们展示了当时社会各阶层人物的心理活动以及她们之间复杂纠葛；而音乐、电影等其他艺术形式也有许多作品刻画出各种类型人物，他们内心世界千变万化，是最真实的人类精神表现。此外，一些现代剧集如《射雕英雄传》、《权力的游戏》等，其主人公经历了各种磨难，最终走向成功，每个人物都是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特殊的情况构成了整个故事线索的一个环节，所以说这里面蕴含着很深厚的事实意义。</w:t>
      </w:r>
      <w:r>
        <w:rPr>
          <w:sz w:val="32"/>
          <w:szCs w:val="32"/>
        </w:rPr>
        <w:t>&lt;/p&gt;&lt;p&gt;&lt;img src="/static-img/ebRSSnUZyHuwqBRxMfwpb1wEkfL-7EoTCqVFShKG5vSt7foiPzcOVlZHDCHfEJysUQx8dVlL-YFvsIVONj2H1epQnIuzrojmW_0oINjirK3xIGQyg3r-F8lvh8mTz2ZDwFZwB2lEdyQ8HLKcWbUt9w.jpg"&gt;&lt;/p&gt;&lt;p&gt;</w:t>
      </w:r>
      <w:r>
        <w:rPr>
          <w:sz w:val="32"/>
          <w:szCs w:val="32"/>
        </w:rPr>
        <w:t>总结来说，“女生和男生的一起相差”，这是自然规律的一部分，也是一种积极参与到社会发展过程中的态势。这份由众多微小但又精确无误的小事组成的大概景观，是人类文明进步史上的宝贵财富。而只要我们珍惜并尊重这些天然赋予给我们的独特之处，就一定能够发现其中隐藏着未知领域巨大的潜力，为将来的时代开辟新篇章。</w:t>
      </w:r>
      <w:r>
        <w:rPr>
          <w:sz w:val="32"/>
          <w:szCs w:val="32"/>
        </w:rPr>
        <w:t>&lt;/p&gt;&lt;p&gt;&lt;a href = "/doc/732760-</w:t>
      </w:r>
      <w:r>
        <w:rPr>
          <w:sz w:val="32"/>
          <w:szCs w:val="32"/>
        </w:rPr>
        <w:t>男女差异的深度探究共同成长中的相异之美</w:t>
      </w:r>
      <w:r>
        <w:rPr>
          <w:sz w:val="32"/>
          <w:szCs w:val="32"/>
        </w:rPr>
        <w:t>.doc" rel="alternate" download="732760-</w:t>
      </w:r>
      <w:r>
        <w:rPr>
          <w:sz w:val="32"/>
          <w:szCs w:val="32"/>
        </w:rPr>
        <w:t>男女差异的深度探究共同成长中的相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