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承诺一生一世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纽带，超越了时间和空间，它是两颗心灵之间最为深沉、最为坚固的联系。这是一生一世的情感纽带，它不仅仅是一个概念，更是一个真实存在的事实。这种情感纽带可以跨越千山万水，可以穿透时空的界限，是人与人之间最为纯粹的情感连接。</w:t>
      </w:r>
      <w:r>
        <w:rPr>
          <w:sz w:val="32"/>
          <w:szCs w:val="32"/>
        </w:rPr>
        <w:t>&lt;/p&gt;&lt;p&gt;&lt;img src="/static-img/wT9IO3ykJBlr4xkUcG-NlUY8S34s5vl0MTkEU93uFTv91xdg-sjZZcq6b6RCdaHO.jpg"&gt;&lt;/p&gt;&lt;p&gt;</w:t>
      </w:r>
      <w:r>
        <w:rPr>
          <w:sz w:val="32"/>
          <w:szCs w:val="32"/>
        </w:rPr>
        <w:t>首先，这种情感纽带是基于相互理解和尊重建立起来的。当两个人能够真正地理解对方，尊重对方，无论是在喜悦中还是在悲伤中，都能找到彼此的心灵港湾。这种理解和尊重是建立信任的基石，而信任则是任何关系都无法或迟早会崩溃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纽带需要不断地维护和加强。在日常生活中的点滴细节里，一个小小的关怀或者一个温暖的话语，都可能成为这条感情链条上的重要环节。每一次相见，每一次沟通，无论多么平凡，都有可能让这份感情更加牢固，让彼此对未来充满期待。</w:t>
      </w:r>
      <w:r>
        <w:rPr>
          <w:sz w:val="32"/>
          <w:szCs w:val="32"/>
        </w:rPr>
        <w:t>&lt;/p&gt;&lt;p&gt;&lt;img src="/static-img/jGRUil9DKW4Ysg9WNl8Aw0Y8S34s5vl0MTkEU93uFTubw8-dE4fvo7N-7Yteg_xVRjxLfizm-XQxOQRT3e4VO5l7U5Jq_jVVvzzen9u3lMo.jpg"&gt;&lt;/p&gt;&lt;p&gt;</w:t>
      </w:r>
      <w:r>
        <w:rPr>
          <w:sz w:val="32"/>
          <w:szCs w:val="32"/>
        </w:rPr>
        <w:t>再者，一生一世的情感纽带也是建立在共同经历和记忆之上的。当人们一起经历了风雨，就像树木一起抵御狂风暴雨一样，变得更加结实。而这些共同的回忆，不管发生什么变化，也始终是他们心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情感纽带也具有一定的自我修复能力。当面临挑战的时候，它并不会轻易断裂，而是在遭受挫折后重新恢复过来。这就如同自然界中的某些植物，只要根系未被彻底破坏，它们总能从残留下的力量中重新绽放生命力。</w:t>
      </w:r>
      <w:r>
        <w:rPr>
          <w:sz w:val="32"/>
          <w:szCs w:val="32"/>
        </w:rPr>
        <w:t>&lt;/p&gt;&lt;p&gt;&lt;img src="/static-img/PFzz7A19uuSo9gQKWfWlaUY8S34s5vl0MTkEU93uFTubw8-dE4fvo7N-7Yteg_xVRjxLfizm-XQxOQRT3e4VO5l7U5Jq_jVVvzzen9u3lMo.jpg"&gt;&lt;/p&gt;&lt;p&gt;</w:t>
      </w:r>
      <w:r>
        <w:rPr>
          <w:sz w:val="32"/>
          <w:szCs w:val="32"/>
        </w:rPr>
        <w:t>最后，一生一世的情感纽带还蕴含着无尽的可能性。在它所构建的人际关系中，每个人都有机会成长，每个瞬间都充满变革与发展。一段美好的友谊，或许只是一开始；而那份深刻而持久的情愫，则可能开启一个人的一生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生一世的情感纽帶，是一种神秘而又伟大的力量，它能够让两个独立的人物紧密相连，使得爱与友谊成为我们生命旅途中不可或缺的一部分。在这个快节奏、瞬息万变的地球上，我们需要更多这样的精神支持，让我们的内心世界变得更丰富，更完整，更值得珍惜。</w:t>
      </w:r>
      <w:r>
        <w:rPr>
          <w:sz w:val="32"/>
          <w:szCs w:val="32"/>
        </w:rPr>
        <w:t>&lt;/p&gt;&lt;p&gt;&lt;img src="/static-img/w2helr-FssS2RhHR8XrKhUY8S34s5vl0MTkEU93uFTubw8-dE4fvo7N-7Yteg_xVRjxLfizm-XQxOQRT3e4VO5l7U5Jq_jVVvzzen9u3lMo.jpg"&gt;&lt;/p&gt;&lt;p&gt;&lt;a href = "/doc/732657-</w:t>
      </w:r>
      <w:r>
        <w:rPr>
          <w:sz w:val="32"/>
          <w:szCs w:val="32"/>
        </w:rPr>
        <w:t>永恒的承诺一生一世的情感纽带</w:t>
      </w:r>
      <w:r>
        <w:rPr>
          <w:sz w:val="32"/>
          <w:szCs w:val="32"/>
        </w:rPr>
        <w:t>.doc" rel="alternate" download="732657-</w:t>
      </w:r>
      <w:r>
        <w:rPr>
          <w:sz w:val="32"/>
          <w:szCs w:val="32"/>
        </w:rPr>
        <w:t>永恒的承诺一生一世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