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个一个的放体内我是如何学会享受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享受生活的</w:t>
      </w:r>
      <w:r>
        <w:rPr>
          <w:sz w:val="32"/>
          <w:szCs w:val="32"/>
        </w:rPr>
        <w:t>&lt;/p&gt;&lt;p&gt;&lt;img src="/static-img/FydULOLorbsOT8Yy9bi3P8IBOQQkupfW9oIHuJBhmHz2up8sip0LRNa3BCl8x0R-.jpg"&gt;&lt;/p&gt;&lt;p&gt;</w:t>
      </w:r>
      <w:r>
        <w:rPr>
          <w:sz w:val="32"/>
          <w:szCs w:val="32"/>
        </w:rPr>
        <w:t>记得在一个阳光明媚的下午，我和朋友们去了一家葡萄庄园。庄园里空气中弥漫着甜蜜的果香，那些成熟的葡萄仿佛在向我们招手，诱惑我们尝一口。我的朋友们兴奋地开始了他们自己的游戏，而我却陷入了沉思。我想到了“把葡萄一个一个的放体内”，这句话让我想起了我人生中的许多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你把每个葡萄都放进嘴里，感受到它们那独特的酸甜，你会发现生活其实也是一样，每一刻都是宝贵且不可重复的。当你细心品味每个瞬间，就像是在享受那些小小而又充满活力的葡萄一样。</w:t>
      </w:r>
      <w:r>
        <w:rPr>
          <w:sz w:val="32"/>
          <w:szCs w:val="32"/>
        </w:rPr>
        <w:t>&lt;/p&gt;&lt;p&gt;&lt;img src="/static-img/Gg5toj-T3jrsrLz8dlwWfcIBOQQkupfW9oIHuJBhmHyxvan6PDvf2Z1mRaEC8SU3gZfXJFWzvaGhl1WDX3OCiA.png"&gt;&lt;/p&gt;&lt;p&gt;</w:t>
      </w:r>
      <w:r>
        <w:rPr>
          <w:sz w:val="32"/>
          <w:szCs w:val="32"/>
        </w:rPr>
        <w:t>回顾过去，我曾经就像那个急于吃完所有葡萄的人，没有细心去感受每一次落入口中的那份快乐。那时候，我总是匆忙赶路，不停地追求更多，却忘记了前方还有无数美好等待着被发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当我慢慢地将那些酥脆、汁液四溢的小球放入口中时，我意识到真正重要的是过程，尤其是那种静谧、专注和珍惜的心态。这不仅仅是一个简单的事情，它教会了我要学会享受生活，把它变成一种艺术，从而让日常变得更加丰富多彩。</w:t>
      </w:r>
      <w:r>
        <w:rPr>
          <w:sz w:val="32"/>
          <w:szCs w:val="32"/>
        </w:rPr>
        <w:t>&lt;/p&gt;&lt;p&gt;&lt;img src="/static-img/FhdoBNoC7sQLbC9eXB-sDMIBOQQkupfW9oIHuJBhmHyxvan6PDvf2Z1mRaEC8SU3gZfXJFWzvaGhl1WDX3OCiA.png"&gt;&lt;/p&gt;&lt;p&gt;</w:t>
      </w:r>
      <w:r>
        <w:rPr>
          <w:sz w:val="32"/>
          <w:szCs w:val="32"/>
        </w:rPr>
        <w:t>现在，每当看到或品尝到新鲜出炉或者已经经过精心挑选的地道水果时，我都会提醒自己回到那个宁静与自在的地方，那里的每一颗水果，都蕴含着生命之美，让人不禁深深怀念那份简纯而真挚的情感。在这个世界上，我们有太多需要去探索和领略，但如果没有耐心，用力过猛，那么这些美好的瞬间就会失去意义，就像那些未被细致品味过的一颗颗未知的小巧事物一样，被时间冲刷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忙碌工作还是平淡生活中，只要能够用心来体验，一切都会变得如此珍贵。一旦习惯这种方式，即使是在最平凡的事务上，也能找到属于自己的快乐。所以，在接下来的日子里，让我们一起慢下来，把生活中的点滴都放在我们的舌尖上，尽情地咀嚼，然后再次吞咽，因为这正是我生命的一部分，这正是我选择活下去的一个理由。</w:t>
      </w:r>
      <w:r>
        <w:rPr>
          <w:sz w:val="32"/>
          <w:szCs w:val="32"/>
        </w:rPr>
        <w:t>&lt;/p&gt;&lt;p&gt;&lt;img src="/static-img/wG4B5iSmWk_xTTWraioCF8IBOQQkupfW9oIHuJBhmHyxvan6PDvf2Z1mRaEC8SU3gZfXJFWzvaGhl1WDX3OCiA.png"&gt;&lt;/p&gt;&lt;p&gt;&lt;a href = "/doc/732519-</w:t>
      </w:r>
      <w:r>
        <w:rPr>
          <w:sz w:val="32"/>
          <w:szCs w:val="32"/>
        </w:rPr>
        <w:t>把葡萄一个一个的放体内我是如何学会享受生活的</w:t>
      </w:r>
      <w:r>
        <w:rPr>
          <w:sz w:val="32"/>
          <w:szCs w:val="32"/>
        </w:rPr>
        <w:t>.doc" rel="alternate" download="732519-</w:t>
      </w:r>
      <w:r>
        <w:rPr>
          <w:sz w:val="32"/>
          <w:szCs w:val="32"/>
        </w:rPr>
        <w:t>把葡萄一个一个的放体内我是如何学会享受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