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剑雨小说我是如何在江湖中用剑雨一去不复返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书房的一角，翻看着一本破旧的青云剑雨小说。它是江湖中流传已久的一个秘籍，据说能教会人如何用剑雨这一招，让敌人再也追不上自己。我抬头望向窗外，那天空中飘着几朵白色的云朵，它们就像是在遥远的地方跳舞一般轻盈。</w:t>
      </w:r>
      <w:r>
        <w:rPr>
          <w:sz w:val="32"/>
          <w:szCs w:val="32"/>
        </w:rPr>
        <w:t>&lt;/p&gt;&lt;p&gt;&lt;img src="/static-img/6tGxr4eVjVvu7Ym0RJLcvOpkkHTPVcIv3TuV-ES-5J6yIR7tpnLu56V454bhtsSn.jpg"&gt;&lt;/p&gt;&lt;p&gt;</w:t>
      </w:r>
      <w:r>
        <w:rPr>
          <w:sz w:val="32"/>
          <w:szCs w:val="32"/>
        </w:rPr>
        <w:t>我想起了我年轻时的一段经历。那时候，我是一名武林中的人物，以我的剑法而闻名。在一次偶然的机会下，我得到了这本青云剑雨小说。它包含了一种特殊的剑法，这种剑法要求使用者必须要有极高的情感控制，以及对自然元素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时读完这本书后，我感到非常兴奋，因为我知道自己找到了提升自己的捷径。但随着时间的推移，当我真正尝试去实践这个技巧的时候，却发现并不是那么容易。我需要花费大量时间来学习如何调动天气，才能使我的攻击变得更加强大。</w:t>
      </w:r>
      <w:r>
        <w:rPr>
          <w:sz w:val="32"/>
          <w:szCs w:val="32"/>
        </w:rPr>
        <w:t>&lt;/p&gt;&lt;p&gt;&lt;img src="/static-img/Al7bt3vYvV3ZRFGq90SycOpkkHTPVcIv3TuV-ES-5J6yIR7tpnLu56V454bhtsSn.jpg"&gt;&lt;/p&gt;&lt;p&gt;</w:t>
      </w:r>
      <w:r>
        <w:rPr>
          <w:sz w:val="32"/>
          <w:szCs w:val="32"/>
        </w:rPr>
        <w:t xml:space="preserve">有一次，在练习过程中，我突然感觉到一种奇异的力量从我的手里传出，它仿佛能够操纵周围的大气。就在那一刻，一股强大的风暴 </w:t>
      </w:r>
      <w:r>
        <w:rPr>
          <w:sz w:val="32"/>
          <w:szCs w:val="32"/>
        </w:rPr>
        <w:t>suddenly erupted around me</w:t>
      </w:r>
      <w:r>
        <w:rPr>
          <w:sz w:val="32"/>
          <w:szCs w:val="32"/>
        </w:rPr>
        <w:t>，把所有的人都吹飞了。这是我第一次成功地用出了“青云剑雨”的力量，但同时也是最后一次，因为之后，无论是为了保护他人还是为了避免误伤，我都放弃了继续修炼这一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翻阅这本书时，我不能帮助不禁感慨：那些曾经让我梦寐以求、渴望掌握的事情，如今看来，都显得那么微不足道。而那个曾经让我心动如狂的小小技艺，也已经成为过去，而只剩下回忆和遗憾。但即便如此，这段经历依然是我生命中的宝贵财富，是关于勇气、坚持与自知之明的一课。</w:t>
      </w:r>
      <w:r>
        <w:rPr>
          <w:sz w:val="32"/>
          <w:szCs w:val="32"/>
        </w:rPr>
        <w:t>&lt;/p&gt;&lt;p&gt;&lt;img src="/static-img/6OD8b3-iWe2NYpBpQr0sfepkkHTPVcIv3TuV-ES-5J6yIR7tpnLu56V454bhtsSn.jpg"&gt;&lt;/p&gt;&lt;p&gt;&lt;a href = "/doc/731914-</w:t>
      </w:r>
      <w:r>
        <w:rPr>
          <w:sz w:val="32"/>
          <w:szCs w:val="32"/>
        </w:rPr>
        <w:t>青云剑雨小说我是如何在江湖中用剑雨一去不复返的</w:t>
      </w:r>
      <w:r>
        <w:rPr>
          <w:sz w:val="32"/>
          <w:szCs w:val="32"/>
        </w:rPr>
        <w:t>.doc" rel="alternate" download="731914-</w:t>
      </w:r>
      <w:r>
        <w:rPr>
          <w:sz w:val="32"/>
          <w:szCs w:val="32"/>
        </w:rPr>
        <w:t>青云剑雨小说我是如何在江湖中用剑雨一去不复返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