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女儿</w:t>
      </w:r>
      <w:r>
        <w:rPr>
          <w:sz w:val="48"/>
          <w:szCs w:val="48"/>
        </w:rPr>
        <w:t>1-</w:t>
      </w:r>
      <w:r>
        <w:rPr>
          <w:sz w:val="48"/>
          <w:szCs w:val="48"/>
        </w:rPr>
        <w:t>初恋的甜蜜与泪水一个年轻姑娘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甜蜜与泪水：一个年轻姑娘成长的故事</w:t>
      </w:r>
      <w:r>
        <w:rPr>
          <w:sz w:val="32"/>
          <w:szCs w:val="32"/>
        </w:rPr>
        <w:t>&lt;/p&gt;&lt;p&gt;&lt;img src="/static-img/iHxy1lsAZeQ-cfy7k1XFt1Z1rGZKCfTcTAQnLH2EmgqqsTaEbIG0e6yjrfP14fvq.jpg"&gt;&lt;/p&gt;&lt;p&gt;</w:t>
      </w:r>
      <w:r>
        <w:rPr>
          <w:sz w:val="32"/>
          <w:szCs w:val="32"/>
        </w:rPr>
        <w:t>在这个温暖而又充满挑战的世界里，有一位特别的人物，她是妈妈的女儿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她的名字叫小芳，今年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，是一个才华横溢、心地善良的年轻姑娘。小芳从小就有着强烈的好奇心和探索欲，这种性格使她在生活中不断地学习新东西，遇见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芳逐渐进入了社会的大门。在这个过程中，她遇到了许多人，也经历了各种各样的情感体验。最重要的是，在这些经历中，她学会了如何用自己的方式来处理人生中的困难。</w:t>
      </w:r>
      <w:r>
        <w:rPr>
          <w:sz w:val="32"/>
          <w:szCs w:val="32"/>
        </w:rPr>
        <w:t>&lt;/p&gt;&lt;p&gt;&lt;img src="/static-img/EKIL38Lu2gLwNWL-U-xnAFZ1rGZKCfTcTAQnLH2EmgqqsTaEbIG0e6yjrfP14fvq.jpg"&gt;&lt;/p&gt;&lt;p&gt;</w:t>
      </w:r>
      <w:r>
        <w:rPr>
          <w:sz w:val="32"/>
          <w:szCs w:val="32"/>
        </w:rPr>
        <w:t>记得有一次，小芳参加了一场学校组织的小型音乐会。她穿上了自己设计的手工服装，站在舞台上唱出了那首《我愿意》。这不仅展现了她的才艺，还让她赢得了同学们的一致好评。那天晚上，小芳的心里充满了自豪和幸福，就像是整个世界都在为她加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那么顺利。一段时间后，小芳陷入了一段爱情关系。当时，那个男孩对她来说似乎就是整个世界上的唯一，但没想到，他并非如同外表所示那样完美。他背叛了小芳，让她失去了信任和勇气。那一刻，小芳感到自己仿佛掉进了一片无边无际的情感沼泽。</w:t>
      </w:r>
      <w:r>
        <w:rPr>
          <w:sz w:val="32"/>
          <w:szCs w:val="32"/>
        </w:rPr>
        <w:t>&lt;/p&gt;&lt;p&gt;&lt;img src="/static-img/Cav4BrDxiJq5b3PSug4ZRVZ1rGZKCfTcTAQnLH2EmgqqsTaEbIG0e6yjrfP14fvq.jpg"&gt;&lt;/p&gt;&lt;p&gt;</w:t>
      </w:r>
      <w:r>
        <w:rPr>
          <w:sz w:val="32"/>
          <w:szCs w:val="32"/>
        </w:rPr>
        <w:t>尽管如此，小芳依然坚持下来。她找到了自己的母亲——妈妈，向她倾诉了自己的痛苦和挣扎。妈妈以她的智慧和爱慰抚慰着女儿，用温暖的话语提醒小芳，不管发生什么，只要保持真诚、勇敢，就一定能够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母亲的大力支持，小芳开始重新审视自己，以及那个曾经给予过她快乐但也带来了伤害的人。她意识到，即便是在最黑暗的时候，也要找到光明，最终还是选择离开，那个不值得她的男孩，而是继续前行，因为只有这样，她才能真正自由地飞翔。</w:t>
      </w:r>
      <w:r>
        <w:rPr>
          <w:sz w:val="32"/>
          <w:szCs w:val="32"/>
        </w:rPr>
        <w:t>&lt;/p&gt;&lt;p&gt;&lt;img src="/static-img/QgenACNQKgN1uGhB3LmER1Z1rGZKCfTcTAQnLH2EmgqqsTaEbIG0e6yjrfP14fvq.jpg"&gt;&lt;/p&gt;&lt;p&gt;</w:t>
      </w:r>
      <w:r>
        <w:rPr>
          <w:sz w:val="32"/>
          <w:szCs w:val="32"/>
        </w:rPr>
        <w:t>现在的小范已经是一个更加成熟、独立的人。她仍然热爱音乐，每当夜幕降临时，你可以听见远处传来的旋律，那是一首再也不能被任何人取代的声音。而每当听到那些旋律的时候，都有人悄悄地说：“那是‘妈妈的女儿</w:t>
      </w:r>
      <w:r>
        <w:rPr>
          <w:sz w:val="32"/>
          <w:szCs w:val="32"/>
        </w:rPr>
        <w:t>1’</w:t>
      </w:r>
      <w:r>
        <w:rPr>
          <w:sz w:val="32"/>
          <w:szCs w:val="32"/>
        </w:rPr>
        <w:t>演奏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未来怎样变幻莫测，只要我们始终保持内心深处那个纯真的灵魂，我们就会发现生命之路其实并不孤单。因为有家人的陪伴，有朋友们相助，还有我们内心深处那份永不褪色的希望。在这样的道路上，我们每个人都是独特且不可替代的一员，而“妈妈的女儿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正是我这一辈子最宝贵的一个角色。我想说，对于所有那些像我一样还在寻找自我、探索生活意义的人，我相信你一定能够找到属于你的答案，一定能够成为你自己。你只需要像我一样，从点滴的小事做起，从一往无前的步伐走下去，不断前行，就算面对风雨，也不要忘记微笑，因为这是我们的青春，是我们共同创造美好的日子的开始。</w:t>
      </w:r>
      <w:r>
        <w:rPr>
          <w:sz w:val="32"/>
          <w:szCs w:val="32"/>
        </w:rPr>
        <w:t>&lt;/p&gt;&lt;p&gt;&lt;img src="/static-img/MCJgwawpvb5hgo2-zHZMJlZ1rGZKCfTcTAQnLH2EmgqqsTaEbIG0e6yjrfP14fvq.jpg"&gt;&lt;/p&gt;&lt;p&gt;&lt;a href = "/doc/731902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1-</w:t>
      </w:r>
      <w:r>
        <w:rPr>
          <w:sz w:val="32"/>
          <w:szCs w:val="32"/>
        </w:rPr>
        <w:t>初恋的甜蜜与泪水一个年轻姑娘成长的故事</w:t>
      </w:r>
      <w:r>
        <w:rPr>
          <w:sz w:val="32"/>
          <w:szCs w:val="32"/>
        </w:rPr>
        <w:t>.doc" rel="alternate" download="731902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1-</w:t>
      </w:r>
      <w:r>
        <w:rPr>
          <w:sz w:val="32"/>
          <w:szCs w:val="32"/>
        </w:rPr>
        <w:t>初恋的甜蜜与泪水一个年轻姑娘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