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笔趣阁揭秘江湖隐秘追逐情缘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故事背景与主角介绍</w:t>
      </w:r>
      <w:r>
        <w:rPr>
          <w:sz w:val="32"/>
          <w:szCs w:val="32"/>
        </w:rPr>
        <w:t>&lt;/p&gt;&lt;p&gt;&lt;img src="/static-img/xRPgExdtSFqBvHkzgnBE_OpQnIuzrojmW_0oINjirK1f20bImJrg-VeM0P5bX0zn.png"&gt;&lt;/p&gt;&lt;p&gt;</w:t>
      </w:r>
      <w:r>
        <w:rPr>
          <w:sz w:val="32"/>
          <w:szCs w:val="32"/>
        </w:rPr>
        <w:t>在一片古老而神秘的江湖中，有着一本名为《姜可》的书籍，这本书深藏着许多未解之谜和隐藏的情感。它讲述了一个名叫姜可的小人物，在这个充满武侠风情的世界里，他的一生坎坷曲折，却又充满了意外惊喜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姜可的成长历程</w:t>
      </w:r>
      <w:r>
        <w:rPr>
          <w:sz w:val="32"/>
          <w:szCs w:val="32"/>
        </w:rPr>
        <w:t>&lt;/p&gt;&lt;p&gt;&lt;img src="/static-img/jcDU8TzS21_WoWSWPy-9_epQnIuzrojmW_0oINjirK0UcWvL_CTPFEFe8r2oso0VP1F5jMCJ51F23S_bmAai8wsLY5hRcuz2cYXo7QgOC8cg2fGDK9g0zVJpVvhADteWSPnAjDSMZE1AQ-F-lGcnjQ.png"&gt;&lt;/p&gt;&lt;p&gt;</w:t>
      </w:r>
      <w:r>
        <w:rPr>
          <w:sz w:val="32"/>
          <w:szCs w:val="32"/>
        </w:rPr>
        <w:t>从一个普通村庄的小子到成为了一名杰出的剑客，姜可经历了无数磨难和挑战。在他的旅途中，他遇到了各种各样的朋友和敌人，每个人都留下了他生命中的痕迹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江湖隐秘与命运交织</w:t>
      </w:r>
      <w:r>
        <w:rPr>
          <w:sz w:val="32"/>
          <w:szCs w:val="32"/>
        </w:rPr>
        <w:t>&lt;/p&gt;&lt;p&gt;&lt;img src="/static-img/okDw2n1KeS3LT6AJa7lptupQnIuzrojmW_0oINjirK0UcWvL_CTPFEFe8r2oso0VP1F5jMCJ51F23S_bmAai8wsLY5hRcuz2cYXo7QgOC8cg2fGDK9g0zVJpVvhADteWSPnAjDSMZE1AQ-F-lGcnjQ.jpg"&gt;&lt;/p&gt;&lt;p&gt;</w:t>
      </w:r>
      <w:r>
        <w:rPr>
          <w:sz w:val="32"/>
          <w:szCs w:val="32"/>
        </w:rPr>
        <w:t>随着故事的发展，我们发现这不仅仅是关于一个人的成长，而是关于整个江湖的一个缩影。每个角色背后都有自己的故事，他们之间的情仇、义薄云天，都在不断地展开。《姜可》全文免费阅读笔趣阁，让我们一起探索这些隐藏在表面的复杂关系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情缘纠葛与爱恨交缠</w:t>
      </w:r>
      <w:r>
        <w:rPr>
          <w:sz w:val="32"/>
          <w:szCs w:val="32"/>
        </w:rPr>
        <w:t>&lt;/p&gt;&lt;p&gt;&lt;img src="/static-img/tX992MbnE34DZGDuTGg0Y-pQnIuzrojmW_0oINjirK0UcWvL_CTPFEFe8r2oso0VP1F5jMCJ51F23S_bmAai8wsLY5hRcuz2cYXo7QgOC8cg2fGDK9g0zVJpVvhADteWSPnAjDSMZE1AQ-F-lGcnjQ.png"&gt;&lt;/p&gt;&lt;p&gt;</w:t>
      </w:r>
      <w:r>
        <w:rPr>
          <w:sz w:val="32"/>
          <w:szCs w:val="32"/>
        </w:rPr>
        <w:t>正当我们以为一切都是单纯的人际关系时，忽然间，一段曲折的情缘浮出水面。这不仅让我们的感情世界变得更加丰富，也让原本看似简单的人物变得多维度起来。在这样的背景下，《姜可》更像是一部描绘人类情感复杂性的史诗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笔趣阁之美——读者的心理体验</w:t>
      </w:r>
      <w:r>
        <w:rPr>
          <w:sz w:val="32"/>
          <w:szCs w:val="32"/>
        </w:rPr>
        <w:t>&lt;/p&gt;&lt;p&gt;&lt;img src="/static-img/CAwFD-szha6EEr5aVEIyxepQnIuzrojmW_0oINjirK0UcWvL_CTPFEFe8r2oso0VP1F5jMCJ51F23S_bmAai8wsLY5hRcuz2cYXo7QgOC8cg2fGDK9g0zVJpVvhADteWSPnAjDSMZE1AQ-F-lGcnjQ.png"&gt;&lt;/p&gt;&lt;p&gt;</w:t>
      </w:r>
      <w:r>
        <w:rPr>
          <w:sz w:val="32"/>
          <w:szCs w:val="32"/>
        </w:rPr>
        <w:t>作为读者，我们能够通过《姜可》的全文免费阅读体验到作者精心编织的情节。而“笔趣阁”这一词汇，它不仅是一个提供阅读平台的地方，更是一个心灵寄托的地方，是那些寻找故事的人们共同交流、分享、探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《姬安》全文免费阅读笔趣阁带给我们的，不只是一个故事，更是一次精神上的旅行。一路上，我们见证了主人公的成长，也见证了江湖的变迁。每一次翻页，都像是穿越回那个古老而神秘的大道上，那里的英雄豪杰依旧闪耀着光芒，而我们则是在他们身后默默地欣赏这场永远未完毕的大戏。</w:t>
      </w:r>
      <w:r>
        <w:rPr>
          <w:sz w:val="32"/>
          <w:szCs w:val="32"/>
        </w:rPr>
        <w:t>&lt;/p&gt;&lt;p&gt;&lt;a href = "/doc/731877-</w:t>
      </w:r>
      <w:r>
        <w:rPr>
          <w:sz w:val="32"/>
          <w:szCs w:val="32"/>
        </w:rPr>
        <w:t>姜可全文免费阅读笔趣阁揭秘江湖隐秘追逐情缘纠葛</w:t>
      </w:r>
      <w:r>
        <w:rPr>
          <w:sz w:val="32"/>
          <w:szCs w:val="32"/>
        </w:rPr>
        <w:t>.doc" rel="alternate" download="731877-</w:t>
      </w:r>
      <w:r>
        <w:rPr>
          <w:sz w:val="32"/>
          <w:szCs w:val="32"/>
        </w:rPr>
        <w:t>姜可全文免费阅读笔趣阁揭秘江湖隐秘追逐情缘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