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的呼唤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一种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像是一台高速运转的机器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地工作和学习。我们的生活已经变得如此紧凑，以至于有时候我们甚至忘记了那些简单而又美好的日常瞬间，比如每天早上的第一个声音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响起。</w:t>
      </w:r>
      <w:r>
        <w:rPr>
          <w:sz w:val="32"/>
          <w:szCs w:val="32"/>
        </w:rPr>
        <w:t>&lt;/p&gt;&lt;p&gt;&lt;img src="/static-img/fow-8C8tzREwhs-jVo4MnepkkHTPVcIv3TuV-ES-5J6yIR7tpnLu56V454bhtsSn.jpg"&gt;&lt;/p&gt;&lt;p&gt;</w:t>
      </w:r>
      <w:r>
        <w:rPr>
          <w:sz w:val="32"/>
          <w:szCs w:val="32"/>
        </w:rPr>
        <w:t>第一声号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之中，我们的心灵和身体都进入了一种放松状态，而当手机铃声破晓时，它就像是催命者一样，强迫我们从梦境中醒来。这是“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”的开始，也是新的一天即将揭开序幕的时候。这个过程本身就充满了意义，因为它代表着一种规律，一种秩序，更是一种生活节奏的开始。</w:t>
      </w:r>
      <w:r>
        <w:rPr>
          <w:sz w:val="32"/>
          <w:szCs w:val="32"/>
        </w:rPr>
        <w:t>&lt;/p&gt;&lt;p&gt;&lt;img src="/static-img/zcyyl0kpEBn4s7wOJagi0OpkkHTPVcIv3TuV-ES-5J6yIR7tpnLu56V454bhtsSn.jpg"&gt;&lt;/p&gt;&lt;p&gt;</w:t>
      </w:r>
      <w:r>
        <w:rPr>
          <w:sz w:val="32"/>
          <w:szCs w:val="32"/>
        </w:rPr>
        <w:t>第二次惊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可能会因为噪音太大或者睡眠质量不好而多次被惊起，这个过程对于他们来说更接近于一场战斗。在这种情况下，每一次回归睡眠都是对抗疲劳、对抗时间的一个小胜利。而最终能够坚持到真正想要去做的事情之前，那份坚持就是最大的成就。</w:t>
      </w:r>
      <w:r>
        <w:rPr>
          <w:sz w:val="32"/>
          <w:szCs w:val="32"/>
        </w:rPr>
        <w:t>&lt;/p&gt;&lt;p&gt;&lt;img src="/static-img/_cGmvlVQcWkAq0hcIVhGcOpkkHTPVcIv3TuV-ES-5J6yIR7tpnLu56V454bhtsSn.jpg"&gt;&lt;/p&gt;&lt;p&gt;</w:t>
      </w:r>
      <w:r>
        <w:rPr>
          <w:sz w:val="32"/>
          <w:szCs w:val="32"/>
        </w:rPr>
        <w:t>第三步向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”也许并不是所有人的喜好，但对于很多人来说，它标志着新的开始，无论是对待工作还是对待生活。它提醒我们，即使是在最懒惰的时候，也要为自己的目标努力，为自己设立明确的方向和计划。这不仅仅是一个简单的声音，它背后承载着责任感、自我驱动力和希望。</w:t>
      </w:r>
      <w:r>
        <w:rPr>
          <w:sz w:val="32"/>
          <w:szCs w:val="32"/>
        </w:rPr>
        <w:t>&lt;/p&gt;&lt;p&gt;&lt;img src="/static-img/r8WFwSn4d3wUlIq9BTTuiupkkHTPVcIv3TuV-ES-5J6yIR7tpnLu56V454bhtsSn.jpg"&gt;&lt;/p&gt;&lt;p&gt;</w:t>
      </w:r>
      <w:r>
        <w:rPr>
          <w:sz w:val="32"/>
          <w:szCs w:val="32"/>
        </w:rPr>
        <w:t>第四个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一些人来说，他们宁愿选择用其他方式来启动自己的日程，比如阅读、运动或冥想。但无论选择什么样的方法，都需要有一定的规律性，这样才能保证我们的生活有条不紊，最重要的是保持内心的平静与专注。因此，“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”更多地反映了现代社会人们追求效率与高效管理的人生态度。</w:t>
      </w:r>
      <w:r>
        <w:rPr>
          <w:sz w:val="32"/>
          <w:szCs w:val="32"/>
        </w:rPr>
        <w:t>&lt;/p&gt;&lt;p&gt;&lt;img src="/static-img/dtTOiipI4ftPnGaoym3W3OpkkHTPVcIv3TuV-ES-5J6yIR7tpnLu56V454bhtsSn.jpg"&gt;&lt;/p&gt;&lt;p&gt;</w:t>
      </w:r>
      <w:r>
        <w:rPr>
          <w:sz w:val="32"/>
          <w:szCs w:val="32"/>
        </w:rPr>
        <w:t>总结：晨光下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停下来思考一下，在那个清晨，当你伸懒腰，打开窗户，看见阳光洒在你的脸庞，你是否真的感觉到了生命中的某种特别？那是一种来自自然、来自内心深处的声音，是告知你新的一日即将到来的信号，是这段旅途中不可或缺的一部分。不管未来如何变迁，不管周围环境如何变化，“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”这一习惯，将伴随着我们的脚步，一直走向未知之地。</w:t>
      </w:r>
      <w:r>
        <w:rPr>
          <w:sz w:val="32"/>
          <w:szCs w:val="32"/>
        </w:rPr>
        <w:t>&lt;/p&gt;&lt;p&gt;&lt;a href = "/doc/731751-</w:t>
      </w:r>
      <w:r>
        <w:rPr>
          <w:sz w:val="32"/>
          <w:szCs w:val="32"/>
        </w:rPr>
        <w:t>晨曦的呼唤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一种奇妙体验</w:t>
      </w:r>
      <w:r>
        <w:rPr>
          <w:sz w:val="32"/>
          <w:szCs w:val="32"/>
        </w:rPr>
        <w:t>.doc" rel="alternate" download="731751-</w:t>
      </w:r>
      <w:r>
        <w:rPr>
          <w:sz w:val="32"/>
          <w:szCs w:val="32"/>
        </w:rPr>
        <w:t>晨曦的呼唤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一种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