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小镇，每一家店铺都被点亮，提灯映照着街道上的行人。然而，在这份和谐之中，却有一个人独自走在昏暗的小巷里，他手持提灯，对面是他的对手，眼神坚定地握紧刺刀。</w:t>
      </w:r>
      <w:r>
        <w:rPr>
          <w:sz w:val="32"/>
          <w:szCs w:val="32"/>
        </w:rPr>
        <w:t>&lt;/p&gt;&lt;p&gt;&lt;img src="/static-img/BASAjlzeAUjG272G9ceKIxKK5_1Mvwrvzct5pTtOo3GAPA7Wk7tQBgTOqRGk9aO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月下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剑客，以武力为生，流浪于世间。他曾经是个名震一时的英雄，但一次意外的背叛让他失去了所有，一无所有，只剩下他的剑和刺刀。这一次，他来到了这个小镇，是为了寻找那个背叛自己的兄弟。</w:t>
      </w:r>
      <w:r>
        <w:rPr>
          <w:sz w:val="32"/>
          <w:szCs w:val="32"/>
        </w:rPr>
        <w:t>&lt;/p&gt;&lt;p&gt;&lt;img src="/static-img/zikJW0h9OlPMMavXn-dZgRKK5_1Mvwrvzct5pTtOo3E4pBURn90aLfe6ajeiGB9v2CyIOeu3QWka4j6kSLG4_fH8A5i_OE_1IlWOy0y18tK59qDzTjyGSG78Rm91SXcDcxro-LhZjaZdjE5G7iFB-4tMgGREhnjdpRgZpo5_O1SALbWuJEfSwbLp8-Clw-A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阴影中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他听说过一个传说，那个背叛者的秘密藏匿于此。在这里，他必须用自己的力量去揭开真相。他穿梭于街头巷尾，用提灯照亮前路，同时也警惕周围的人，不让他们发现他的真正目的。</w:t>
      </w:r>
      <w:r>
        <w:rPr>
          <w:sz w:val="32"/>
          <w:szCs w:val="32"/>
        </w:rPr>
        <w:t>&lt;/p&gt;&lt;p&gt;&lt;img src="/static-img/H_WSeHWBze3eeOJNTQc6pxKK5_1Mvwrvzct5pTtOo3E4pBURn90aLfe6ajeiGB9v2CyIOeu3QWka4j6kSLG4_fH8A5i_OE_1IlWOy0y18tK59qDzTjyGSG78Rm91SXcDcxro-LhZjaZdjE5G7iFB-4tMgGREhnjdpRgZpo5_O1SALbWuJEfSwbLp8-Clw-A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刺刀前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当天傍晚，当他终于找到那个人的住处时，却发现自己内心充满了疑惑和恐惧。那么多年过去了，他们之间的情仇已经被岁月所吞没，而现在，这场决斗似乎变得毫无意义。但是，那份耻辱、那份愤怒，让他无法放弃。</w:t>
      </w:r>
      <w:r>
        <w:rPr>
          <w:sz w:val="32"/>
          <w:szCs w:val="32"/>
        </w:rPr>
        <w:t>&lt;/p&gt;&lt;p&gt;&lt;img src="/static-img/8C_J8eHNPfvaH_Ei7AtF-BKK5_1Mvwrvzct5pTtOo3E4pBURn90aLfe6ajeiGB9v2CyIOeu3QWka4j6kSLG4_fH8A5i_OE_1IlWOy0y18tK59qDzTjyGSG78Rm91SXcDcxro-LhZjaZdjE5G7iFB-4tMgGREhnjdpRgZpo5_O1SALbWuJEfSwbLp8-Clw-A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番外篇——逝去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上的居民纷纷回到家中，只留下两个人继续等待。那个人带着提灯，对面站着另一个人握紧刺刀。两人对视良久，然后同时松了一口气，没有任何一人动作。这一切仿佛是在梦境中的一场幻觉，最终，他们决定不再彼此伤害，因为他们意识到只有通过沟通与理解才能真正解决问题，而不是依赖武器。</w:t>
      </w:r>
      <w:r>
        <w:rPr>
          <w:sz w:val="32"/>
          <w:szCs w:val="32"/>
        </w:rPr>
        <w:t>&lt;/p&gt;&lt;p&gt;&lt;img src="/static-img/pt8YippXWUiRoHYKP4cinhKK5_1Mvwrvzct5pTtOo3E4pBURn90aLfe6ajeiGB9v2CyIOeu3QWka4j6kSLG4_fH8A5i_OE_1IlWOy0y18tK59qDzTjyGSG78Rm91SXcDcxro-LhZjaZdjE5G7iFB-4tMgGREhnjdpRgZpo5_O1SALbWuJEfSwbLp8-Clw-AM.jpg"&gt;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再也没有发生过类似的事件。那个剑客选择留在这里，与居民们一起生活，他用自己的经历教导人们如何避免战争如何重建信任。而那个曾经背叛他的兄弟，也得到了宽恕，并且成为了剑客最亲密的朋友。在这条道路上，他们学会了放下往事，更重要的是，他们学会了珍惜生命，为未来做好准备。当提灯看刺刀的时候，我们能看到的是一种超越敌意、超越仇恨，从痛苦中复苏的人性力量。</w:t>
      </w:r>
      <w:r>
        <w:rPr>
          <w:sz w:val="32"/>
          <w:szCs w:val="32"/>
        </w:rPr>
        <w:t>&lt;/p&gt;&lt;p&gt;&lt;a href = "/doc/731546-</w:t>
      </w:r>
      <w:r>
        <w:rPr>
          <w:sz w:val="32"/>
          <w:szCs w:val="32"/>
        </w:rPr>
        <w:t>月下孤影提灯看刺刀番外</w:t>
      </w:r>
      <w:r>
        <w:rPr>
          <w:sz w:val="32"/>
          <w:szCs w:val="32"/>
        </w:rPr>
        <w:t>.doc" rel="alternate" download="731546-</w:t>
      </w:r>
      <w:r>
        <w:rPr>
          <w:sz w:val="32"/>
          <w:szCs w:val="32"/>
        </w:rPr>
        <w:t>月下孤影提灯看刺刀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