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的扑克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迈开腿的扑克视频挑战</w:t>
      </w:r>
      <w:r>
        <w:rPr>
          <w:sz w:val="32"/>
          <w:szCs w:val="32"/>
        </w:rPr>
        <w:t>&lt;/p&gt;&lt;p&gt;&lt;img src="/static-img/wBjf3_LZul6D1EaLOxu09E_EnbfltJVAN1LZOkz_qc5YRaCpQiqn0jZXGWjzJYbI.jpg"&gt;&lt;/p&gt;&lt;p&gt;</w:t>
      </w:r>
      <w:r>
        <w:rPr>
          <w:sz w:val="32"/>
          <w:szCs w:val="32"/>
        </w:rPr>
        <w:t>在当今这个充满科技与互动的时代，网络平台上各种各样的视频内容层出不穷，其中以趣味性、教育性和娱乐性为主导的一种类型——游戏视频，也成为了网民们热衷关注的焦点。特别是对于那些对扑克游戏情有独钟的人来说，不仅能够欣赏到高超技艺，更能从中学习到很多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“女生迈开腿开扑克视频”的产生背景。随着社会对女性角色的认知逐渐增加，越来越多的女性开始涉足男性传统领域，比如说电子竞技和扑克等，这些活动原本被认为是男性的专属领域，但现在则变得更加平等开放。因此，观众更愿意观看并支持这些敢于挑战传统界限的女性玩家。</w:t>
      </w:r>
      <w:r>
        <w:rPr>
          <w:sz w:val="32"/>
          <w:szCs w:val="32"/>
        </w:rPr>
        <w:t>&lt;/p&gt;&lt;p&gt;&lt;img src="/static-img/eVYr0kzUOshqhuDZVHo6xU_EnbfltJVAN1LZOkz_qc6Nifvdz12j2CBYDr6uV3YvFWuyv6USObX0oPh-xVL_vXls1dJIv81X4kyScGljrP4CXul7OQDlFx1BLrqAaov3EnDocb_cS3l9fD9x5sNrqA.jpeg"&gt;&lt;/p&gt;&lt;p&gt;</w:t>
      </w:r>
      <w:r>
        <w:rPr>
          <w:sz w:val="32"/>
          <w:szCs w:val="32"/>
        </w:rPr>
        <w:t>其次，“女生迈开腿开扑克视频”中的技术展示值得我们深入探讨。在这类视频中，你可以看到女生的手法灵活无比，每一次下注或发牌都显得那么自然而然，就像是她们一直就擅长这种技能一样。这不仅体现了她们对扑克规则精通，更重要的是，他们掌握了丰富的心理战术，无论是在人际交往还是在心理博弈方面，都展现出了惊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类型的视频也给粉丝们带来了新的视觉享受。由于现代技术发展迅速，一些创作者会通过专业设备进行拍摄，让观众仿佛置身于现场，即使是一场简单的小局，也能感受到紧张刺激的情绪。此外，还有一些创意元素，如角色定位、情境设置等，使得每一场比赛都充满了故事色彩，从而吸引了更多观众投入其中。</w:t>
      </w:r>
      <w:r>
        <w:rPr>
          <w:sz w:val="32"/>
          <w:szCs w:val="32"/>
        </w:rPr>
        <w:t>&lt;/p&gt;&lt;p&gt;&lt;img src="/static-img/nhXtjWp4AMAQDKfhwtOAj0_EnbfltJVAN1LZOkz_qc6Nifvdz12j2CBYDr6uV3YvFWuyv6USObX0oPh-xVL_vXls1dJIv81X4kyScGljrP4CXul7OQDlFx1BLrqAaov3EnDocb_cS3l9fD9x5sNrqA.jpg"&gt;&lt;/p&gt;&lt;p&gt;</w:t>
      </w:r>
      <w:r>
        <w:rPr>
          <w:sz w:val="32"/>
          <w:szCs w:val="32"/>
        </w:rPr>
        <w:t>此外，“女生迈开腿开扑克视频”还蕴含着强烈的人文关怀意义。在当下的社会环境里，对于年轻女性尤其是那些追求非传统职业道路的年轻人来说，她们需要面临更多来自他人的质疑和挑战，而这些坚持自己的努力并且取得成绩的行为，是一种极大的鼓舞力量。她们通过自己的实力证明自己，并让世界认识到一个事实：任何一个行业都是公平竞争的地方，只要你有能力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的内容也促进了社区建设与交流。在观看这样的节目时，粉丝之间常常会形成共同话题区，与之相关联的一个最大好处就是它提供了一片广阔的话语空间，可以自由地分享个人看法，同时也能够从其他人的评论中汲取知识，为自己打磨出更加完善的手段。而对于那些希望提升自己的新手玩家来说，它甚至成为了一种宝贵资源，有助于他们快速提升水平，最终走向胜利之路。</w:t>
      </w:r>
      <w:r>
        <w:rPr>
          <w:sz w:val="32"/>
          <w:szCs w:val="32"/>
        </w:rPr>
        <w:t>&lt;/p&gt;&lt;p&gt;&lt;img src="/static-img/emHxYM51L_ImahtT6BtY9E_EnbfltJVAN1LZOkz_qc6Nifvdz12j2CBYDr6uV3YvFWuyv6USObX0oPh-xVL_vXls1dJIv81X4kyScGljrP4CXul7OQDlFx1BLrqAaov3EnDocb_cS3l9fD9x5sNrqA.png"&gt;&lt;/p&gt;&lt;p&gt;</w:t>
      </w:r>
      <w:r>
        <w:rPr>
          <w:sz w:val="32"/>
          <w:szCs w:val="32"/>
        </w:rPr>
        <w:t>总结起来，“女生迈开腿开扑克视频”的兴起是一个多维度发展趋势，它既反映了社会文化变革，也展示了个体能力提升，以及社群互动与共鸣。这一切共同构成了一个错综复杂又充满活力的网络文化格局，在这个过程中，无疑为所有参与者带来了难忘记忆以及深刻影响。</w:t>
      </w:r>
      <w:r>
        <w:rPr>
          <w:sz w:val="32"/>
          <w:szCs w:val="32"/>
        </w:rPr>
        <w:t>&lt;/p&gt;&lt;p&gt;&lt;a href = "/doc/731513-</w:t>
      </w:r>
      <w:r>
        <w:rPr>
          <w:sz w:val="32"/>
          <w:szCs w:val="32"/>
        </w:rPr>
        <w:t>女生迈开腿的扑克视频挑战</w:t>
      </w:r>
      <w:r>
        <w:rPr>
          <w:sz w:val="32"/>
          <w:szCs w:val="32"/>
        </w:rPr>
        <w:t>.doc" rel="alternate" download="731513-</w:t>
      </w:r>
      <w:r>
        <w:rPr>
          <w:sz w:val="32"/>
          <w:szCs w:val="32"/>
        </w:rPr>
        <w:t>女生迈开腿的扑克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