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浪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之源：文化融合与创新的探索</w:t>
      </w:r>
      <w:r>
        <w:rPr>
          <w:sz w:val="32"/>
          <w:szCs w:val="32"/>
        </w:rPr>
        <w:t>&lt;/p&gt;&lt;p&gt;&lt;img src="/static-img/edIR1ysscVHy1_IgSrFM3cIBOQQkupfW9oIHuJBhmHz2up8sip0LRNa3BCl8x0R-.jpeg"&gt;&lt;/p&gt;&lt;p&gt;</w:t>
      </w:r>
      <w:r>
        <w:rPr>
          <w:sz w:val="32"/>
          <w:szCs w:val="32"/>
        </w:rPr>
        <w:t>在音乐领域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兴起并非偶然，它们是当代音乐文化中的一种新鲜血液。这些艺术家通过将传统和现代元素巧妙地融合，在语言、风格上展现出独特的个性。他们不仅在音域上不断创新，而且在内容上也深入挖掘了社会问题，从而赢得了年轻一代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生影响力的关键因素：技术与商业化</w:t>
      </w:r>
      <w:r>
        <w:rPr>
          <w:sz w:val="32"/>
          <w:szCs w:val="32"/>
        </w:rPr>
        <w:t>&lt;/p&gt;&lt;p&gt;&lt;img src="/static-img/sihj7JNTnayLj3d1dUaxAsIBOQQkupfW9oIHuJBhmHyxvan6PDvf2Z1mRaEC8SU3gZfXJFWzvaGhl1WDX3OCiA.jpg"&gt;&lt;/p&gt;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不断利用社交媒体等现代技术手段来推广自己的作品，这种直接且高效的方式让他们能够迅速接触到全球范围内的大众。同时，他们还通过与品牌合作，实现了从地下乐队到主流市场的转变。这一切都为其成长提供了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益活动</w:t>
      </w:r>
      <w:r>
        <w:rPr>
          <w:sz w:val="32"/>
          <w:szCs w:val="32"/>
        </w:rPr>
        <w:t>&lt;/p&gt;&lt;p&gt;&lt;img src="/static-img/hGttPkkHni3-YTfHMuX3u8IBOQQkupfW9oIHuJBhmHyxvan6PDvf2Z1mRaEC8SU3gZfXJFWzvaGhl1WDX3OCiA.jpg"&gt;&lt;/p&gt;&lt;p&gt;</w:t>
      </w:r>
      <w:r>
        <w:rPr>
          <w:sz w:val="32"/>
          <w:szCs w:val="32"/>
        </w:rPr>
        <w:t>作为文化形象的人物，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在音乐界有所作为，还积极参与各种社会公益活动。在这过程中，他们以自己的声音传递正能量，为受困于社会问题的小朋友和家庭提供帮助。这份热心无私，也使得他们赢得了更广泛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交流与合作</w:t>
      </w:r>
      <w:r>
        <w:rPr>
          <w:sz w:val="32"/>
          <w:szCs w:val="32"/>
        </w:rPr>
        <w:t>&lt;/p&gt;&lt;p&gt;&lt;img src="/static-img/zODLJIKzf7nXvDgBWIAppMIBOQQkupfW9oIHuJBhmHyxvan6PDvf2Z1mRaEC8SU3gZfXJFWzvaGhl1WDX3OCiA.jpg"&gt;&lt;/p&gt;&lt;p&gt;</w:t>
      </w:r>
      <w:r>
        <w:rPr>
          <w:sz w:val="32"/>
          <w:szCs w:val="32"/>
        </w:rPr>
        <w:t>随着国际化趋势的加剧，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跨越国界，与世界各地艺人进行合作。这不仅丰富了他们的声音，也促进了一种多元化、开放性的艺术交流模式，让世界舞台上的声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：持续创新与可持续发展</w:t>
      </w:r>
      <w:r>
        <w:rPr>
          <w:sz w:val="32"/>
          <w:szCs w:val="32"/>
        </w:rPr>
        <w:t>&lt;/p&gt;&lt;p&gt;&lt;img src="/static-img/d_ExsYuykuN-unBdTi97IcIBOQQkupfW9oIHuJBhmHyxvan6PDvf2Z1mRaEC8SU3gZfXJFWzvaGhl1WDX3OCiA.jpg"&gt;&lt;/p&gt;&lt;p&gt;</w:t>
      </w:r>
      <w:r>
        <w:rPr>
          <w:sz w:val="32"/>
          <w:szCs w:val="32"/>
        </w:rPr>
        <w:t>面对不断变化的地球环境和社会需求，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在寻找新的灵感来源，以此来推动音乐产业向更绿色、更可持续方向发展。此外，他们还在探索如何将自己的音乐形式融入教育体系中，为未来的年轻一代培养更多创造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未来世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作为一个充满活力的时尚象征，其存在对于保护并发扬日本原有的文化遗产具有重要意义。在这个过程中，我们可以看到许多老一辈歌手或制作人的智慧被继承下来，同时也激发了一批新生力量，使得这一领域保持着活力，并且能够向下延伸给后续的一代。</w:t>
      </w:r>
      <w:r>
        <w:rPr>
          <w:sz w:val="32"/>
          <w:szCs w:val="32"/>
        </w:rPr>
        <w:t>&lt;/p&gt;&lt;p&gt;&lt;a href = "/doc/731385-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浪革命</w:t>
      </w:r>
      <w:r>
        <w:rPr>
          <w:sz w:val="32"/>
          <w:szCs w:val="32"/>
        </w:rPr>
        <w:t>.doc" rel="alternate" download="731385-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浪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