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校的替身新娘我的婚礼惊魂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站在教堂前的花园里，穿着一身精致的婚纱，手中紧握着父亲递过来的玫瑰。我的心情既激动又紧张，因为今天我要迎娶的是我深爱的人，但也因为有一个秘密需要保守。</w:t>
      </w:r>
      <w:r>
        <w:rPr>
          <w:sz w:val="32"/>
          <w:szCs w:val="32"/>
        </w:rPr>
        <w:t>&lt;/p&gt;&lt;p&gt;&lt;img src="/static-img/I6IkmS3WExpHdkr1922TbOpkkHTPVcIv3TuV-ES-5J6yIR7tpnLu56V454bhtsSn.jpeg"&gt;&lt;/p&gt;&lt;p&gt;</w:t>
      </w:r>
      <w:r>
        <w:rPr>
          <w:sz w:val="32"/>
          <w:szCs w:val="32"/>
        </w:rPr>
        <w:t>刚开始的时候一切都很顺利。我和我的新郎交换了誓言，他亲吻了我的手背，我笑容灿烂地回应。但就在我们即将分开时，他突然停下脚步，用一种不可思议的眼神望向我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是谁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他低声问道。</w:t>
      </w:r>
      <w:r>
        <w:rPr>
          <w:sz w:val="32"/>
          <w:szCs w:val="32"/>
        </w:rPr>
        <w:t>&lt;/p&gt;&lt;p&gt;&lt;img src="/static-img/Wv3MuuUUXXIevGVj_rQ3xepkkHTPVcIv3TuV-ES-5J6yIR7tpnLu56V454bhtsSn.jpeg"&gt;&lt;/p&gt;&lt;p&gt;</w:t>
      </w:r>
      <w:r>
        <w:rPr>
          <w:sz w:val="32"/>
          <w:szCs w:val="32"/>
        </w:rPr>
        <w:t>我愣住了，这是我最不愿意听到的话语。原来，在场的一个上校误以为他的替身新娘就是我，而这个上校对新娘的情感极其专一。他是一位老军人，曾经为了国家而牺牲很多，现在却因为失去唯一爱的人而感到无比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我知道自己必须说出真相。但是在那一刻，我却无法开口。我想起了一句古话：“宁可错当好汉，也不愿做坏女人。”所以，当那个上校再次询问时，我决定冒险一下，说出了一个假名，并告诉他，如果他真的喜欢这位女士，那么应该找她，不要放弃追求自己的幸福。</w:t>
      </w:r>
      <w:r>
        <w:rPr>
          <w:sz w:val="32"/>
          <w:szCs w:val="32"/>
        </w:rPr>
        <w:t>&lt;/p&gt;&lt;p&gt;&lt;img src="/static-img/ubo-4b9232xYlvwq3MTtfepkkHTPVcIv3TuV-ES-5J6yIR7tpnLu56V454bhtsSn.jpeg"&gt;&lt;/p&gt;&lt;p&gt;</w:t>
      </w:r>
      <w:r>
        <w:rPr>
          <w:sz w:val="32"/>
          <w:szCs w:val="32"/>
        </w:rPr>
        <w:t>事情发展得让我有些惊讶。那位上校听后，没有生气或是失望，他只是点头表示理解，然后转身离开。这让我心里充满了敬佩，对于他的勇气和宽容力真是赞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切都恢复正常，我们继续进行婚礼仪式。在余下的时间里，我们享受着彼此的陪伴，也学会珍惜现在每一份美好的瞬间。而对于那个默默支持我们一直到最后的上校，以及他的替身新娘，那段奇妙而又感人的故事，也成为了我们共同生活中的宝贵财富。</w:t>
      </w:r>
      <w:r>
        <w:rPr>
          <w:sz w:val="32"/>
          <w:szCs w:val="32"/>
        </w:rPr>
        <w:t>&lt;/p&gt;&lt;p&gt;&lt;img src="/static-img/f_F4x1nV8DHZDXtlJpA_TupkkHTPVcIv3TuV-ES-5J6yIR7tpnLu56V454bhtsSn.png"&gt;&lt;/p&gt;&lt;p&gt;&lt;a href = "/doc/731300-</w:t>
      </w:r>
      <w:r>
        <w:rPr>
          <w:sz w:val="32"/>
          <w:szCs w:val="32"/>
        </w:rPr>
        <w:t>上校的替身新娘我的婚礼惊魂记</w:t>
      </w:r>
      <w:r>
        <w:rPr>
          <w:sz w:val="32"/>
          <w:szCs w:val="32"/>
        </w:rPr>
        <w:t>.doc" rel="alternate" download="731300-</w:t>
      </w:r>
      <w:r>
        <w:rPr>
          <w:sz w:val="32"/>
          <w:szCs w:val="32"/>
        </w:rPr>
        <w:t>上校的替身新娘我的婚礼惊魂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