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亲人共度时光疫情中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亲人共度时光：疫情中的温暖故事</w:t>
      </w:r>
      <w:r>
        <w:rPr>
          <w:sz w:val="32"/>
          <w:szCs w:val="32"/>
        </w:rPr>
        <w:t>&lt;/p&gt;&lt;p&gt;&lt;img src="/static-img/SVNnaq55IyrfrGVC2ZEhPMoVTwbVNv6JTvZG48qbAD3CR5GiDOEbMtfC_OmpBCmr.jpg"&gt;&lt;/p&gt;&lt;p&gt;</w:t>
      </w:r>
      <w:r>
        <w:rPr>
          <w:sz w:val="32"/>
          <w:szCs w:val="32"/>
        </w:rPr>
        <w:t>在这个充满不确定性的年代，家成了我们最安全的避风港。疫情期间和老妈做了无数件事情，也许是第一次一起学会了烹饪，或是在客厅里举办了一场家庭音乐会，或是在视频通话中教导孩子们如何种植小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春天，我还没开始学习烹饪，连简单的炒菜都觉得困难。但疫情期间，我决定改变这一切。我找到了网上的许多食谱，并开始尝试制作自己喜欢的菜肴。每次我成功地烹调出一道美味的饭菜，都能听到我的老妈在电话那头赞叹不已。这让我感到非常开心，因为我终于能够给她带来一点快乐。</w:t>
      </w:r>
      <w:r>
        <w:rPr>
          <w:sz w:val="32"/>
          <w:szCs w:val="32"/>
        </w:rPr>
        <w:t>&lt;/p&gt;&lt;p&gt;&lt;img src="/static-img/JtDf2SQBaY3acuqCG_ExN8oVTwbVNv6JTvZG48qbAD0ZjZwYgQfNKtiYrGtDoFyEqtOFB1_Hy4hT-5LPW8LntcvNIhKldVcRiN0xVtMft2wFS35u4vC-XyVc0NETm4pu3aeOorb7emQFgpHKUZDJxQ.jpg"&gt;&lt;/p&gt;&lt;p&gt;</w:t>
      </w:r>
      <w:r>
        <w:rPr>
          <w:sz w:val="32"/>
          <w:szCs w:val="32"/>
        </w:rPr>
        <w:t>而对于那些没有机会亲自去厨房的人来说，他们也发挥了自己的创造力。在社交媒体上，我们看到了一些令人惊叹的家庭表演——有些人唱歌，有些人跳舞，有些则是独特的小品表演。而这些活动让人们忘记了外面的世界，享受与家人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很多年轻人利用这段时间回归到传统手工艺，如织布、编织毛线或是画画等。他们通过分享自己的作品，在社交媒体上形成了一股“逆流”潮流，这也是对传统文化的一种怀旧和尊重。此外，一些艺术家也利用这种情况进行创作，他们将日常生活中的细节转化为艺术品，这是一种对现实世界深刻反思和记录。</w:t>
      </w:r>
      <w:r>
        <w:rPr>
          <w:sz w:val="32"/>
          <w:szCs w:val="32"/>
        </w:rPr>
        <w:t>&lt;/p&gt;&lt;p&gt;&lt;img src="/static-img/4j2FkzCnyIf6UGqLxVmuR8oVTwbVNv6JTvZG48qbAD0ZjZwYgQfNKtiYrGtDoFyEqtOFB1_Hy4hT-5LPW8LntcvNIhKldVcRiN0xVtMft2wFS35u4vC-XyVc0NETm4pu3aeOorb7emQFgpHKUZDJxQ.jpg"&gt;&lt;/p&gt;&lt;p&gt;</w:t>
      </w:r>
      <w:r>
        <w:rPr>
          <w:sz w:val="32"/>
          <w:szCs w:val="32"/>
        </w:rPr>
        <w:t>当然，不同年龄层的人可能会选择不同的方式来应对隔离生活。例如，对于一些年长者来说，他们可能更倾向于回忆过去，用照片集或书籍复习过往岁月。而对于儿童来说，这是一个探索新事物的大好机会，无论是学习科学实验还是建立小型动物园，每一个发现都是他们成长过程中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疫情期间和老妈做了”这一短语背后，是无数故事，它们以不同的形式展现在我们的面前。在这段特殊时期，我们学会了珍惜身边人的陪伴，以及用有限的手段打造出新的快乐。这一切都证明，只要有爱，就没有什么是不可能发生的事情。</w:t>
      </w:r>
      <w:r>
        <w:rPr>
          <w:sz w:val="32"/>
          <w:szCs w:val="32"/>
        </w:rPr>
        <w:t>&lt;/p&gt;&lt;p&gt;&lt;img src="/static-img/gVDFN2fz26S4ckeQLhGDzcoVTwbVNv6JTvZG48qbAD0ZjZwYgQfNKtiYrGtDoFyEqtOFB1_Hy4hT-5LPW8LntcvNIhKldVcRiN0xVtMft2wFS35u4vC-XyVc0NETm4pu3aeOorb7emQFgpHKUZDJxQ.jpg"&gt;&lt;/p&gt;&lt;p&gt;&lt;a href = "/doc/730851-</w:t>
      </w:r>
      <w:r>
        <w:rPr>
          <w:sz w:val="32"/>
          <w:szCs w:val="32"/>
        </w:rPr>
        <w:t>疫情期间和老妈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亲人共度时光疫情中的温暖故事</w:t>
      </w:r>
      <w:r>
        <w:rPr>
          <w:sz w:val="32"/>
          <w:szCs w:val="32"/>
        </w:rPr>
        <w:t>.doc" rel="alternate" download="730851-</w:t>
      </w:r>
      <w:r>
        <w:rPr>
          <w:sz w:val="32"/>
          <w:szCs w:val="32"/>
        </w:rPr>
        <w:t>疫情期间和老妈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亲人共度时光疫情中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