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浪漫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拟世界的古典浪漫</w:t>
      </w:r>
      <w:r>
        <w:rPr>
          <w:sz w:val="32"/>
          <w:szCs w:val="32"/>
        </w:rPr>
        <w:t>&lt;/p&gt;&lt;p&gt;&lt;img src="/static-img/Guo8FdDbq1CYx6A6mEvptpDdtVlHSC3foJY2sTh2JAshJaDDRg3nb5hAG8CF-YCf.png"&gt;&lt;/p&gt;&lt;p&gt;</w:t>
      </w:r>
      <w:r>
        <w:rPr>
          <w:sz w:val="32"/>
          <w:szCs w:val="32"/>
        </w:rPr>
        <w:t>是什么让你踏入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以古典浪漫为主题的虚拟世界。它如同一幅静谧的画卷，每一个细节都透露出一种对往昔美好时光的怀念。在这里，你可以穿梭于繁花似锦的大街小巷，感受那份淡雅而不失精致的生活方式。</w:t>
      </w:r>
      <w:r>
        <w:rPr>
          <w:sz w:val="32"/>
          <w:szCs w:val="32"/>
        </w:rPr>
        <w:t>&lt;/p&gt;&lt;p&gt;&lt;img src="/static-img/0pnCo_BsdoJxaUBu8M6GnJDdtVlHSC3foJY2sTh2JAuc6GowXWQo849ZvLkGwD51L9OTjznRP_BbIqO8V8r2RZ_-zXIMtW5fwGOeNwkJTHojNZhNICke7Gwiwc0QKaEm_-WlVfqwzDmaA0fqMdI69qxbhf1WFLNTPwywB9iqaRs.jpg"&gt;&lt;/p&gt;&lt;p&gt;</w:t>
      </w:r>
      <w:r>
        <w:rPr>
          <w:sz w:val="32"/>
          <w:szCs w:val="32"/>
        </w:rPr>
        <w:t>你会在哪里寻找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将被眼前的景色深深吸引。每个角落都布满了温暖柔和的色彩，无论是夕阳下的老街巷，还是夜幕下的星河璀璨，都能让人心旷神怡。这里没有喧嚣，没有压力，只有自然之美和人类的情感交流。</w:t>
      </w:r>
      <w:r>
        <w:rPr>
          <w:sz w:val="32"/>
          <w:szCs w:val="32"/>
        </w:rPr>
        <w:t>&lt;/p&gt;&lt;p&gt;&lt;img src="/static-img/RaTD8h0XTDCr0KIFvc9Hc5DdtVlHSC3foJY2sTh2JAuc6GowXWQo849ZvLkGwD51L9OTjznRP_BbIqO8V8r2RZ_-zXIMtW5fwGOeNwkJTHojNZhNICke7Gwiwc0QKaEm_-WlVfqwzDmaA0fqMdI69qxbhf1WFLNTPwywB9iqaRs.jpg"&gt;&lt;/p&gt;&lt;p&gt;</w:t>
      </w:r>
      <w:r>
        <w:rPr>
          <w:sz w:val="32"/>
          <w:szCs w:val="32"/>
        </w:rPr>
        <w:t>他们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文艺复兴时期般的场景中，你会看到人们沉浸于各自的事业。大师们坐在工作室里雕刻着艺术品，而诗人则倚窗吟咏着情诗。不远处，一群少女围坐在地上织毛线或编织着精美的手工艺品，这一切都显得如此真实，以至于你几乎忘记了这是一个虚拟现实。</w:t>
      </w:r>
      <w:r>
        <w:rPr>
          <w:sz w:val="32"/>
          <w:szCs w:val="32"/>
        </w:rPr>
        <w:t>&lt;/p&gt;&lt;p&gt;&lt;img src="/static-img/sA5hXmPWG0fgni066WL5GJDdtVlHSC3foJY2sTh2JAuc6GowXWQo849ZvLkGwD51L9OTjznRP_BbIqO8V8r2RZ_-zXIMtW5fwGOeNwkJTHojNZhNICke7Gwiwc0QKaEm_-WlVfqwzDmaA0fqMdI69qxbhf1WFLNTPwywB9iqaRs.jpg"&gt;&lt;/p&gt;&lt;p&gt;</w:t>
      </w:r>
      <w:r>
        <w:rPr>
          <w:sz w:val="32"/>
          <w:szCs w:val="32"/>
        </w:rPr>
        <w:t>这里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趣的是，在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还有一种特殊力量——“梦想碎片”。这些碎片可以帮助玩家实现自己的愿望，比如学习一门新技能、改善游戏中的某个特定方面，或许甚至是与其他角色之间更深层次的情感联系。这使得整个体验变得更加多样化和个人化。</w:t>
      </w:r>
      <w:r>
        <w:rPr>
          <w:sz w:val="32"/>
          <w:szCs w:val="32"/>
        </w:rPr>
        <w:t>&lt;/p&gt;&lt;p&gt;&lt;img src="/static-img/GEZQ6jPvDZQ4lJLYQDYxzZDdtVlHSC3foJY2sTh2JAuc6GowXWQo849ZvLkGwD51L9OTjznRP_BbIqO8V8r2RZ_-zXIMtW5fwGOeNwkJTHojNZhNICke7Gwiwc0QKaEm_-WlVfqwzDmaA0fqMdI69qxbhf1WFLNTPwywB9iqaRs.jpg"&gt;&lt;/p&gt;&lt;p&gt;</w:t>
      </w:r>
      <w:r>
        <w:rPr>
          <w:sz w:val="32"/>
          <w:szCs w:val="32"/>
        </w:rPr>
        <w:t>为什么选择这个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你的逃避之地，是因为它能够提供一种放松的心态。你可以随意探索，不必担心失败或压力。而且，这里的社交互动也非常丰富，每个人都是友好的伙伴，他们总是在那里倾听你的故事并分享自己的经历，使得每一次相遇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带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也许你不会带走任何物质上的东西，但一定会带走一颗平静的心。你将学会如何在忙碌的人生中找到片刻安宁，以及如何通过简单的事情来提升自己的幸福感。这是一个关于内心修养、情感连接以及对生活本质理解的小小课程。</w:t>
      </w:r>
      <w:r>
        <w:rPr>
          <w:sz w:val="32"/>
          <w:szCs w:val="32"/>
        </w:rPr>
        <w:t>&lt;/p&gt;&lt;p&gt;&lt;a href = "/doc/730593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浪漫的虚拟世界</w:t>
      </w:r>
      <w:r>
        <w:rPr>
          <w:sz w:val="32"/>
          <w:szCs w:val="32"/>
        </w:rPr>
        <w:t>.doc" rel="alternate" download="730593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浪漫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