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秒钟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lt;/p&gt;&lt;p&gt;&lt;img src="/static-img/v6WRdXW-CPxxJmIurC75QMIBOQQkupfW9oIHuJBhmHz2up8sip0LRNa3BCl8x0R-.jpg"&gt;&lt;/p&gt;&lt;p&gt;</w:t>
      </w:r>
      <w:r>
        <w:rPr>
          <w:sz w:val="32"/>
          <w:szCs w:val="32"/>
        </w:rPr>
        <w:t>记得小时候，每当我沮丧或者心情不佳，总会有个温暖的怀抱等着我，那就是我的好妈妈。她的笑容能让我感到世界上最美好的东西；她的拥抱能让我忘却所有烦恼。我还记得有一次，我在学校里遇到了一点小麻烦，回家时满脸泪水，她看到我那模样，就立刻叫住了正在忙碌的爸爸，让他帮忙做饭，然后她把我带进厨房，用手指轻轻地梳理我的头发，说：“别担心，一切都会好的。”就像那天，她用一句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秒钟的温暖拥抱”，让我的心情瞬间好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都长大了，但每当想起那个时候，我就会想起她那些无言但深远的情感。她教会了我如何去爱、如何去宽恕，也教会了我如何面对生活中的困难和挑战。虽然现在我们彼此之间可能不会那么频繁地交流，但是那种母爱之深，永远刻在我的心里。</w:t>
      </w:r>
      <w:r>
        <w:rPr>
          <w:sz w:val="32"/>
          <w:szCs w:val="32"/>
        </w:rPr>
        <w:t>&lt;/p&gt;&lt;p&gt;&lt;img src="/static-img/t7O508JjCMX27OhhTEZDrsIBOQQkupfW9oIHuJBhmHyxvan6PDvf2Z1mRaEC8SU3gZfXJFWzvaGhl1WDX3OCiA.jpg"&gt;&lt;/p&gt;&lt;p&gt;</w:t>
      </w:r>
      <w:r>
        <w:rPr>
          <w:sz w:val="32"/>
          <w:szCs w:val="32"/>
        </w:rPr>
        <w:t>如今，当人们提到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秒钟”这个词汇时，他们可能是在谈论时间的短暂或紧迫感。但对于我来说，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秒钟”的意义是截然不同的，它代表的是一个母亲用来安慰孩子、抚慰孩子的心意。那是一种超越语言界限、跨越时间空间的纯粹母爱，是一种无声但充满力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何去何从，我都会牢记这份来自母亲的手触摸，那是多么珍贵又难以复制的一份礼物。这便是我对母亲永恒而简单的一句话——谢谢你，妈妈，你给予我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生命中的最美旋律。</w:t>
      </w:r>
      <w:r>
        <w:rPr>
          <w:sz w:val="32"/>
          <w:szCs w:val="32"/>
        </w:rPr>
        <w:t>&lt;/p&gt;&lt;p&gt;&lt;img src="/static-img/fSufymaYbld_yh6vdCvNB8IBOQQkupfW9oIHuJBhmHyxvan6PDvf2Z1mRaEC8SU3gZfXJFWzvaGhl1WDX3OCiA.jpg"&gt;&lt;/p&gt;&lt;p&gt;&lt;a href = "/doc/72982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秒钟的温暖拥抱</w:t>
      </w:r>
      <w:r>
        <w:rPr>
          <w:sz w:val="32"/>
          <w:szCs w:val="32"/>
        </w:rPr>
        <w:t>.doc" rel="alternate" download="729827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秒钟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