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动静陡变老师一声令下跳跃感受最大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的平静被打破</w:t>
      </w:r>
      <w:r>
        <w:rPr>
          <w:sz w:val="32"/>
          <w:szCs w:val="32"/>
        </w:rPr>
        <w:t>&lt;/p&gt;&lt;p&gt;&lt;img src="/static-img/8g6UgCd6nNVSjbYbCaGZd7OiAvHc66o68CWw9Jx2n_xyWbJ1gGgDgZujl8tY9bzX.jpg"&gt;&lt;/p&gt;&lt;p&gt;</w:t>
      </w:r>
      <w:r>
        <w:rPr>
          <w:sz w:val="32"/>
          <w:szCs w:val="32"/>
        </w:rPr>
        <w:t>在一个普通的周二上午，学生们正坐在教室里认真地听着老师讲解。突然间，一道清脆的声音响起：“大家注意一下，我要给你们体验一下真正的跳舞感觉！”所有人都疑惑了，这和今天的课程内容似乎不太相关。但是，当他们看到老师拿出一台小型播放器，并且开始调整音量时，他们才意识到事情可能会变得有趣。</w:t>
      </w:r>
      <w:r>
        <w:rPr>
          <w:sz w:val="32"/>
          <w:szCs w:val="32"/>
        </w:rPr>
        <w:t>&lt;/p&gt;&lt;p&gt;</w:t>
      </w:r>
      <w:r>
        <w:rPr>
          <w:sz w:val="32"/>
          <w:szCs w:val="32"/>
        </w:rPr>
        <w:t>跳</w:t>
      </w:r>
      <w:r>
        <w:rPr>
          <w:sz w:val="32"/>
          <w:szCs w:val="32"/>
        </w:rPr>
        <w:t>D</w:t>
      </w:r>
      <w:r>
        <w:rPr>
          <w:sz w:val="32"/>
          <w:szCs w:val="32"/>
        </w:rPr>
        <w:t>开到最大视频出现</w:t>
      </w:r>
      <w:r>
        <w:rPr>
          <w:sz w:val="32"/>
          <w:szCs w:val="32"/>
        </w:rPr>
        <w:t>&lt;/p&gt;&lt;p&gt;&lt;img src="/static-img/BKGm0QYhjhT8_ljtZiTe47OiAvHc66o68CWw9Jx2n_yRDdjZEFt921kTjs2mYlSf0g7tNyyJhHj0UyEeCCOM0uIjHjP1zwi6smBgxiYQwQhBSlJqbTRprai5OYGJoU17bkyF8dhe-nVQphoE2yHD5gRKyc_OBPWfU2vsjfTA4SFgiToiZMRKcathy3alGoD5.jpeg"&gt;&lt;/p&gt;&lt;p&gt;</w:t>
      </w:r>
      <w:r>
        <w:rPr>
          <w:sz w:val="32"/>
          <w:szCs w:val="32"/>
        </w:rPr>
        <w:t>播放器里弹出了一个充满活力的音乐视频，画面中是一群年轻人穿着光鲜亮丽的服装，在夜幕下的街头跳起了热闹的舞蹈。音乐节奏强烈，每当关键时刻，都能听到“</w:t>
      </w:r>
      <w:r>
        <w:rPr>
          <w:sz w:val="32"/>
          <w:szCs w:val="32"/>
        </w:rPr>
        <w:t>Boom! Boom!”</w:t>
      </w:r>
      <w:r>
        <w:rPr>
          <w:sz w:val="32"/>
          <w:szCs w:val="32"/>
        </w:rPr>
        <w:t>这样的鼓点效果，让人忍不住想要跟随起来。这个时候，老师终于按下了播放器上的“</w:t>
      </w:r>
      <w:r>
        <w:rPr>
          <w:sz w:val="32"/>
          <w:szCs w:val="32"/>
        </w:rPr>
        <w:t>MAX”</w:t>
      </w:r>
      <w:r>
        <w:rPr>
          <w:sz w:val="32"/>
          <w:szCs w:val="32"/>
        </w:rPr>
        <w:t>按钮，那些原本只是背景中的声音瞬间爆发出巨大的音量，让每个人的心跳加速。</w:t>
      </w:r>
      <w:r>
        <w:rPr>
          <w:sz w:val="32"/>
          <w:szCs w:val="32"/>
        </w:rPr>
        <w:t>&lt;/p&gt;&lt;p&gt;</w:t>
      </w:r>
      <w:r>
        <w:rPr>
          <w:sz w:val="32"/>
          <w:szCs w:val="32"/>
        </w:rPr>
        <w:t>学生们的情绪激荡</w:t>
      </w:r>
      <w:r>
        <w:rPr>
          <w:sz w:val="32"/>
          <w:szCs w:val="32"/>
        </w:rPr>
        <w:t>&lt;/p&gt;&lt;p&gt;&lt;img src="/static-img/RmlbABuIVdXWup8COKfq57OiAvHc66o68CWw9Jx2n_yRDdjZEFt921kTjs2mYlSf0g7tNyyJhHj0UyEeCCOM0uIjHjP1zwi6smBgxiYQwQhBSlJqbTRprai5OYGJoU17bkyF8dhe-nVQphoE2yHD5gRKyc_OBPWfU2vsjfTA4SFgiToiZMRKcathy3alGoD5.jpg"&gt;&lt;/p&gt;&lt;p&gt;</w:t>
      </w:r>
      <w:r>
        <w:rPr>
          <w:sz w:val="32"/>
          <w:szCs w:val="32"/>
        </w:rPr>
        <w:t>尽管有些学生最初因为突如其来的变化而感到困惑，但很快就被那高亢的声音所吸引。在那种氛围中，即使是最内向的人也难以抵挡那股强烈的情感传递。他</w:t>
      </w:r>
      <w:r>
        <w:rPr>
          <w:sz w:val="32"/>
          <w:szCs w:val="32"/>
        </w:rPr>
        <w:t>/</w:t>
      </w:r>
      <w:r>
        <w:rPr>
          <w:sz w:val="32"/>
          <w:szCs w:val="32"/>
        </w:rPr>
        <w:t>她们开始沉浸在音乐和舞蹈之中，不再只是观众，而是成了参与者之一。许多学生纷纷站起来，用身体表达自己对美好生活、对未来梦想的追求。</w:t>
      </w:r>
      <w:r>
        <w:rPr>
          <w:sz w:val="32"/>
          <w:szCs w:val="32"/>
        </w:rPr>
        <w:t>&lt;/p&gt;&lt;p&gt;</w:t>
      </w:r>
      <w:r>
        <w:rPr>
          <w:sz w:val="32"/>
          <w:szCs w:val="32"/>
        </w:rPr>
        <w:t>教育与娱乐并重</w:t>
      </w:r>
      <w:r>
        <w:rPr>
          <w:sz w:val="32"/>
          <w:szCs w:val="32"/>
        </w:rPr>
        <w:t>&lt;/p&gt;&lt;p&gt;&lt;img src="/static-img/ao3ZxfBgj5xqydANqUkwL7OiAvHc66o68CWw9Jx2n_yRDdjZEFt921kTjs2mYlSf0g7tNyyJhHj0UyEeCCOM0uIjHjP1zwi6smBgxiYQwQhBSlJqbTRprai5OYGJoU17bkyF8dhe-nVQphoE2yHD5gRKyc_OBPWfU2vsjfTA4SFgiToiZMRKcathy3alGoD5.jpg"&gt;&lt;/p&gt;&lt;p&gt;</w:t>
      </w:r>
      <w:r>
        <w:rPr>
          <w:sz w:val="32"/>
          <w:szCs w:val="32"/>
        </w:rPr>
        <w:t>这次课外活动让教师将传统教学方法与现代娱乐元素巧妙结合，使得学习过程变得更加生动多彩。这对于提升学生们的心理状态和学习兴趣无疑是一个极佳的手段。此举还能够增进班级之间互动性，加深同学之间的情感联系，为日后的团队合作奠定坚实基础。</w:t>
      </w:r>
      <w:r>
        <w:rPr>
          <w:sz w:val="32"/>
          <w:szCs w:val="32"/>
        </w:rPr>
        <w:t>&lt;/p&gt;&lt;p&gt;</w:t>
      </w:r>
      <w:r>
        <w:rPr>
          <w:sz w:val="32"/>
          <w:szCs w:val="32"/>
        </w:rPr>
        <w:t>有效促进创造力释放</w:t>
      </w:r>
      <w:r>
        <w:rPr>
          <w:sz w:val="32"/>
          <w:szCs w:val="32"/>
        </w:rPr>
        <w:t>&lt;/p&gt;&lt;p&gt;&lt;img src="/static-img/jC_NZjhxXf5SL1gxy9d1WrOiAvHc66o68CWw9Jx2n_yRDdjZEFt921kTjs2mYlSf0g7tNyyJhHj0UyEeCCOM0uIjHjP1zwi6smBgxiYQwQhBSlJqbTRprai5OYGJoU17bkyF8dhe-nVQphoE2yHD5gRKyc_OBPWfU2vsjfTA4SFgiToiZMRKcathy3alGoD5.jpg"&gt;&lt;/p&gt;&lt;p&gt;</w:t>
      </w:r>
      <w:r>
        <w:rPr>
          <w:sz w:val="32"/>
          <w:szCs w:val="32"/>
        </w:rPr>
        <w:t>通过这种方式进行教学，不仅能够激发学生内心潜藏的大胆自信，还能培养他们对艺术表现形式的一种新认识。当那些孩子们在课堂上尽情地挥洒自己的灵魂，他们不知不觉间学会了如何更好地表达自己的想法，也学会了如何从不同角度看待事物，从而展现出更加丰富多彩的人格特征。</w:t>
      </w:r>
      <w:r>
        <w:rPr>
          <w:sz w:val="32"/>
          <w:szCs w:val="32"/>
        </w:rPr>
        <w:t>&lt;/p&gt;&lt;p&gt;</w:t>
      </w:r>
      <w:r>
        <w:rPr>
          <w:sz w:val="32"/>
          <w:szCs w:val="32"/>
        </w:rPr>
        <w:t>成为话题讨论中心</w:t>
      </w:r>
      <w:r>
        <w:rPr>
          <w:sz w:val="32"/>
          <w:szCs w:val="32"/>
        </w:rPr>
        <w:t>&lt;/p&gt;&lt;p&gt;</w:t>
      </w:r>
      <w:r>
        <w:rPr>
          <w:sz w:val="32"/>
          <w:szCs w:val="32"/>
        </w:rPr>
        <w:t>这场意料之外但又意外惊喜般的事故迅速成为学校内部的一个热门话题。不少同龄人甚至分享说，这次经历改变了他们看待教育的一切思考，让他们理解到知识可以通过多种方式来掌握。而对于那个把“</w:t>
      </w:r>
      <w:r>
        <w:rPr>
          <w:sz w:val="32"/>
          <w:szCs w:val="32"/>
        </w:rPr>
        <w:t>MAX”</w:t>
      </w:r>
      <w:r>
        <w:rPr>
          <w:sz w:val="32"/>
          <w:szCs w:val="32"/>
        </w:rPr>
        <w:t>按钮按下去的小学长来说，他成为了这一天不可或缺的一部分，无论走到哪里都会有人提及他曾经带给同学们如此非凡的一课。</w:t>
      </w:r>
      <w:r>
        <w:rPr>
          <w:sz w:val="32"/>
          <w:szCs w:val="32"/>
        </w:rPr>
        <w:t>&lt;/p&gt;&lt;p&gt;&lt;a href = "/doc/729717-</w:t>
      </w:r>
      <w:r>
        <w:rPr>
          <w:sz w:val="32"/>
          <w:szCs w:val="32"/>
        </w:rPr>
        <w:t>课堂动静陡变老师一声令下跳跃感受最大化</w:t>
      </w:r>
      <w:r>
        <w:rPr>
          <w:sz w:val="32"/>
          <w:szCs w:val="32"/>
        </w:rPr>
        <w:t>.doc" rel="alternate" download="729717-</w:t>
      </w:r>
      <w:r>
        <w:rPr>
          <w:sz w:val="32"/>
          <w:szCs w:val="32"/>
        </w:rPr>
        <w:t>课堂动静陡变老师一声令下跳跃感受最大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