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幕后花絮与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网络视频平台上涌现了无数才华横溢的新兴艺人，他们用自己的独特风格和创意感染着广大的观众。其中，“吕知樾张津瑜视频”系列正是这样一群年轻艺术家的代表，它们不仅展示了艺人的才华，更是探索了人们心灵深处的情感共鸣。</w:t>
      </w:r>
      <w:r>
        <w:rPr>
          <w:sz w:val="32"/>
          <w:szCs w:val="32"/>
        </w:rPr>
        <w:t xml:space="preserve">&lt;/p&gt;&lt;p&gt;&lt;img src="/static-img/vRf8IHeBydmt_pibQzEjq52FZk6uwjnBPVxxvjxXbWbYAuQw1J-dnsaCbQm3jKhc.png"&gt;&lt;/p&gt;&lt;p&gt;1.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吕知樾张津瑜视频”的每一部作品，都像是一幅精美的画卷，展现了一段段真实而又美好的故事。这些故事通常围绕着日常生活中的点点滴滴，如同我们平时看不见的微风，让人感到温暖而又触动。通过这些建立在生活细节上的叙事，每位观众都能找到自己的一份影子。</w:t>
      </w:r>
      <w:r>
        <w:rPr>
          <w:sz w:val="32"/>
          <w:szCs w:val="32"/>
        </w:rPr>
        <w:t xml:space="preserve">&lt;/p&gt;&lt;p&gt;&lt;img src="/static-img/MCZKmGN1ci_7GVdqkSy0kZ2FZk6uwjnBPVxxvjxXbWa-5jLJuPgk57STOcDCxj40.png"&gt;&lt;/p&gt;&lt;p&gt;2. </w:t>
      </w:r>
      <w:r>
        <w:rPr>
          <w:sz w:val="32"/>
          <w:szCs w:val="32"/>
        </w:rPr>
        <w:t>艺术与技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“吕知樾张津瑜视频”巧妙地融合了现代技术和传统艺术元素，使得作品既有前卫感，又不失根植于文化底蕴的特色。这一点也成为了它所吸引观众的一个重要原因，因为它让人们能够在享受当代科技带来的便捷同时，也能够接触到那些古老而神圣的事物。</w:t>
      </w:r>
      <w:r>
        <w:rPr>
          <w:sz w:val="32"/>
          <w:szCs w:val="32"/>
        </w:rPr>
        <w:t xml:space="preserve">&lt;/p&gt;&lt;p&gt;&lt;img src="/static-img/NyHxRn80UrN9GcnX1k0nBp2FZk6uwjnBPVxxvjxXbWa-5jLJuPgk57STOcDCxj40.jpg"&gt;&lt;/p&gt;&lt;p&gt;3. 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吕知樾张津瑜视频”的魅力之处还在于其能够触及人心最深处的情感共鸣。在观看这些视频时，不难发现它们似乎是在进行一种特别的心灵对话，这种对话超越语言，是基于共同的人性经历和情感理解所产生的。当你看到一个人物眼中闪过那份孤单、那份期待或是那份喜悦，你会突然意识到，即使身处不同的世界，我们的心还是如此相近。</w:t>
      </w:r>
      <w:r>
        <w:rPr>
          <w:sz w:val="32"/>
          <w:szCs w:val="32"/>
        </w:rPr>
        <w:t xml:space="preserve">&lt;/p&gt;&lt;p&gt;&lt;img src="/static-img/V9IOlVo-WJ1PH2j62iO5LJ2FZk6uwjnBPVxxvjxXbWa-5jLJuPgk57STOcDCxj40.jpg"&gt;&lt;/p&gt;&lt;p&gt;4. 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吕知樾张津瑜视频”已经成为了一股不可阻挡的文化力量，它影响着年轻一代对于艺术表达方式的追求，以及他们如何将个人情感转化为可供他人欣赏的事物。此外，由于这种类型内容受到欢迎，其潜在市场也逐渐被认可，预示着未来的发展空间巨大，但同时也意味着竞争更加激烈，对自身创新能力提出了更高要求。</w:t>
      </w:r>
      <w:r>
        <w:rPr>
          <w:sz w:val="32"/>
          <w:szCs w:val="32"/>
        </w:rPr>
        <w:t>&lt;/p&gt;&lt;p&gt;&lt;img src="/static-img/2PA3KWsxtevDL3xVZ6f_RZ2FZk6uwjnBPVxxvjxXbWa-5jLJuPgk57STOcDCxj40.jpg"&gt;&lt;/p&gt;&lt;p&gt;</w:t>
      </w:r>
      <w:r>
        <w:rPr>
          <w:sz w:val="32"/>
          <w:szCs w:val="32"/>
        </w:rPr>
        <w:t>总结来说，“吕知樾张津瑜视频”系列不仅是一个展示个体才能的地方，更是一个连接心灵、传递情感的小宇宙。在这个数字化时代，它们以独特的声音呼唤着每一个人，让我们从繁忙都市生活中抽离出来，用一种新的视角去审视我们的存在，并寻找属于自己的位置。而这，就是它们真正意义上的价值所在——让我们的内心世界，在虚拟空间里有一个声音，有一个面孔，有一个回响。</w:t>
      </w:r>
      <w:r>
        <w:rPr>
          <w:sz w:val="32"/>
          <w:szCs w:val="32"/>
        </w:rPr>
        <w:t>&lt;/p&gt;&lt;p&gt;&lt;a href = "/doc/729615-</w:t>
      </w:r>
      <w:r>
        <w:rPr>
          <w:sz w:val="32"/>
          <w:szCs w:val="32"/>
        </w:rPr>
        <w:t>吕知樾张津瑜视频幕后花絮与心灵对话</w:t>
      </w:r>
      <w:r>
        <w:rPr>
          <w:sz w:val="32"/>
          <w:szCs w:val="32"/>
        </w:rPr>
        <w:t>.doc" rel="alternate" download="729615-</w:t>
      </w:r>
      <w:r>
        <w:rPr>
          <w:sz w:val="32"/>
          <w:szCs w:val="32"/>
        </w:rPr>
        <w:t>吕知樾张津瑜视频幕后花絮与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