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为什么要去抓住那些年轻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要去抓住那些年轻的自己？</w:t>
      </w:r>
      <w:r>
        <w:rPr>
          <w:sz w:val="32"/>
          <w:szCs w:val="32"/>
        </w:rPr>
        <w:t>&lt;/p&gt;&lt;p&gt;&lt;img src="/static-img/s-bCSuhe2fMV8rXZFP0pOVZ1rGZKCfTcTAQnLH2EmgqqsTaEbIG0e6yjrfP14fvq.png"&gt;&lt;/p&gt;&lt;p&gt;</w:t>
      </w:r>
      <w:r>
        <w:rPr>
          <w:sz w:val="32"/>
          <w:szCs w:val="32"/>
        </w:rPr>
        <w:t>记得那时候，总是觉得时间过得好慢，一天有二十四小时，但却似乎永远不够用。直到有一天，我突然意识到，我可以改变这条规律。我可以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梦境中，我穿梭于回忆与现实之间，就像是在一部《回到未来》的续集里一样。我想知道，如果我能抓住那些年轻的自己，是不是能够改变现在的我？于是，我开始了我的旅程。</w:t>
      </w:r>
      <w:r>
        <w:rPr>
          <w:sz w:val="32"/>
          <w:szCs w:val="32"/>
        </w:rPr>
        <w:t>&lt;/p&gt;&lt;p&gt;&lt;img src="/static-img/10XZkJUdK_TN4c5Q8BITIlZ1rGZKCfTcTAQnLH2EmgqqsTaEbIG0e6yjrfP14fvq.png"&gt;&lt;/p&gt;&lt;p&gt;</w:t>
      </w:r>
      <w:r>
        <w:rPr>
          <w:sz w:val="32"/>
          <w:szCs w:val="32"/>
        </w:rPr>
        <w:t>每次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是一个新的试验。一次是我告诉那个小男孩，不要那么害怕失败，因为成功背后是无数次尝试和坚持；一次是我给那个少年建议，不要那么盲目追求金钱，因为真正重要的是内心的满足感；而一次，则是我提醒那个青年不要放弃爱情，因为它是人生中最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小的心灵指导成为了生活中的宝贵财富。当我再次站在自己的时代时，每一步都充满了前所未有的智慧和勇气。虽然无法完全避免以前犯下的错误，但至少让我学会了从错误中学习，从痛苦中成长。</w:t>
      </w:r>
      <w:r>
        <w:rPr>
          <w:sz w:val="32"/>
          <w:szCs w:val="32"/>
        </w:rPr>
        <w:t>&lt;/p&gt;&lt;p&gt;&lt;img src="/static-img/ebcOcuEpM6YP3M9SAHRBnFZ1rGZKCfTcTAQnLH2EmgqqsTaEbIG0e6yjrfP14fvq.png"&gt;&lt;/p&gt;&lt;p&gt;</w:t>
      </w:r>
      <w:r>
        <w:rPr>
          <w:sz w:val="32"/>
          <w:szCs w:val="32"/>
        </w:rPr>
        <w:t>当然，也有人会说，那种能力是不可能实现的。但对于我来说，它已经成为了一种信念，一种希望。因为即使不能真的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也能通过不断地反思和改进来重塑我们的未来。这就是生活给我带来的最大启示：不管我们身处何时，我们总有机会去重新审视、调整，并且创造出更好的自我版本。</w:t>
      </w:r>
      <w:r>
        <w:rPr>
          <w:sz w:val="32"/>
          <w:szCs w:val="32"/>
        </w:rPr>
        <w:t>&lt;/p&gt;&lt;p&gt;&lt;a href = "/doc/729569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为什么要去抓住那些年轻的自己</w:t>
      </w:r>
      <w:r>
        <w:rPr>
          <w:sz w:val="32"/>
          <w:szCs w:val="32"/>
        </w:rPr>
        <w:t>.doc" rel="alternate" download="729569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为什么要去抓住那些年轻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